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ДЮСШ-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 М.П. Савушк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»  _______________ 2013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 А С П И С А Н И 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занятий учебных групп ДЮСШ-18  на 2013-2014 учебный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ение «Волейбол»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7"/>
        <w:gridCol w:w="570"/>
        <w:gridCol w:w="134"/>
        <w:gridCol w:w="2846"/>
        <w:gridCol w:w="1140"/>
        <w:gridCol w:w="1275"/>
        <w:gridCol w:w="1134"/>
        <w:gridCol w:w="1134"/>
        <w:gridCol w:w="1134"/>
        <w:gridCol w:w="138"/>
        <w:gridCol w:w="996"/>
        <w:gridCol w:w="1134"/>
        <w:gridCol w:w="851"/>
      </w:tblGrid>
      <w:tr>
        <w:trPr>
          <w:trHeight w:val="4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олейб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Ф.И.О. тренера-преподавател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Кол.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есто провед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н-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ят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оскр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ол час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хвалов А.С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 № 3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ыскательская, 2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 № 8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бчаниновское ш, 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 2-х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фундинов И.Х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з шк. № 77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,26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1.1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 106, Физкультурная, 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-х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/з шк. № 50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/з шк. № 77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а Загора,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ов Д.П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з шк. № 128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-Маркса 394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з шк. № 128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-Маркса 394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559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ение «Инвалидный спорт»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тде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108" w:right="-11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инвалид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порта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Ф.И.О. тренера-преподавателя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15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ол. детей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есто проведения занят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н-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тор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Четверг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ятниц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оскре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ол час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щук Ю.И.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7, Дыбенко, 1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-15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-15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-15.0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17 Дыбенко,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-15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мова Т.А.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7 Дыбенко, 1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-16.0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-13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7 Дыбенко,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 В.Н.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15 Ставропольская, 1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0-16.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0-16.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15 Ставропольская,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а Н.А.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ансионат № 2 Нагорная, 11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-11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-11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-11.4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ансионат № 2 Нагорная, 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-12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юкин В.И.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15 Ставропольская, 1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-15.3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-15.35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15 Ставропольская,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в 2-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нов А.А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ансионат № 2 Нагорная, 1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ченко Н.Е.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лов А.Н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реодо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иса-Тореза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реодо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иса-Тореза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5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В.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реодо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иса-Тореза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4.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Преодо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иса-Тореза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5.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17 Дыбенко,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шк.-инт. № 17, Дыбенко,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6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55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ение «Спортивная  аэроби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Фитнес аэроб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Ф.И.О. тренера-преподав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Кол. Де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есто проведения занят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н-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Четвер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ят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оскр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ол час</w:t>
            </w:r>
          </w:p>
        </w:tc>
      </w:tr>
      <w:tr>
        <w:trPr>
          <w:trHeight w:val="4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 2-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ьнова А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 2-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ьнова А.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.55-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ьнова Н.Н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-17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-17.35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0-19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-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ь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 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. 2-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аль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5-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П до 1 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ушкина Т.Н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-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ушкина Т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ЮСШ № 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 2-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ушкина Т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СШ №1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аркса,39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нова 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/з шк. № 13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нова 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/з шк. № 13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7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нова Л.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/з шк. № 13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ение «Спортивная гимнастика»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567"/>
        <w:gridCol w:w="2977"/>
        <w:gridCol w:w="1134"/>
        <w:gridCol w:w="1275"/>
        <w:gridCol w:w="1134"/>
        <w:gridCol w:w="1134"/>
        <w:gridCol w:w="1276"/>
        <w:gridCol w:w="992"/>
        <w:gridCol w:w="1134"/>
        <w:gridCol w:w="851"/>
      </w:tblGrid>
      <w:tr>
        <w:trPr>
          <w:trHeight w:val="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тделен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портивн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Ф.И.О. тренера-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Кол. Д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Место проведения занят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н-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Воскр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ол час</w:t>
            </w:r>
          </w:p>
        </w:tc>
      </w:tr>
      <w:tr>
        <w:trPr>
          <w:trHeight w:val="646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в 2-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сова Е.С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-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со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Г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юсова Е.С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св 2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ухова Н.Ф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 18.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18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2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18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18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0-18.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-16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 св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ухова Н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5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2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1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до 2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Е.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right="-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2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11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018" w:hRule="atLeast"/>
        </w:trPr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Е.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c</w:t>
            </w:r>
            <w:r>
              <w:rPr>
                <w:rFonts w:cs="Arial" w:ascii="Arial" w:hAnsi="Arial"/>
                <w:sz w:val="24"/>
                <w:szCs w:val="24"/>
              </w:rPr>
              <w:t xml:space="preserve"> -39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3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3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Е.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-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 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Е.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-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5-14.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673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ганова Е.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–10.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–10.4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0.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-17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 10.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30-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 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ган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М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ушкин М.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7.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 2-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ушкин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5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 2-х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А.К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-18.1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-18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-18.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5-18.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-11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в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А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 А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5-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С 1,2,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алова Е.С.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 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алова Е.С.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 2-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ева Е.Э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П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ева Е.Э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-1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-1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-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-1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ева Е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стелева Е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5-1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ушкина А.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вушкин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вушкин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 №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вушкин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дуллина Т.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дуллина Т.Ю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5-19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дуллина Т.Ю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 №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бдуллина Т.Ю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-1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-1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-1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ентьева Е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8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8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0-18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2-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енть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  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 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Т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 2-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енть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 1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мендин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0-19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мендинова И.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Ц «Грация» Физкультурная,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9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-9.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мендинова И.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0-17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0-17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0-17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в 1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льмендинова И.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7.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6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-17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ова Н.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7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6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7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-16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-1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-1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ин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right="-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-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ДЮСШ18</dc:creator>
  <dc:description/>
  <dc:language>en-US</dc:language>
  <cp:lastModifiedBy>11</cp:lastModifiedBy>
  <cp:lastPrinted>2013-12-09T13:10:00Z</cp:lastPrinted>
  <dcterms:modified xsi:type="dcterms:W3CDTF">2013-12-09T09:21:00Z</dcterms:modified>
  <cp:revision>2</cp:revision>
  <dc:subject/>
  <dc:title/>
</cp:coreProperties>
</file>