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педагогическим работникам МБОУ ДОД ДЮСШ № 18 г.о. Самара</w:t>
      </w:r>
    </w:p>
    <w:tbl>
      <w:tblPr>
        <w:tblW w:w="11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1"/>
        <w:gridCol w:w="2126"/>
        <w:gridCol w:w="1448"/>
        <w:gridCol w:w="1119"/>
        <w:gridCol w:w="20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педагогической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юсова Е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анова Еле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тьева Екате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стелёва Екатерина Эдуар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лова Екате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ьмендинова Ири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 Александр Кирей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ухова Нина Фё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ушкина Анастасия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Екате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Татья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ина Татьяна 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ова Наталья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дальнова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б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ушкина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б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дальнова Агат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б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фундинов Игорь Хас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хвалов Алексе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лекс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ный спор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тьева Ан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38:00Z</dcterms:created>
  <dc:creator>Admin</dc:creator>
  <dc:description/>
  <cp:keywords/>
  <dc:language>en-US</dc:language>
  <cp:lastModifiedBy>Admin</cp:lastModifiedBy>
  <cp:lastPrinted>2013-12-06T11:45:00Z</cp:lastPrinted>
  <dcterms:modified xsi:type="dcterms:W3CDTF">2013-12-09T05:38:00Z</dcterms:modified>
  <cp:revision>2</cp:revision>
  <dc:subject/>
  <dc:title/>
</cp:coreProperties>
</file>