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ДОД ДЮСШ № 18 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М. П. Савуш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06 »    февраля   2012 г.         Приказ   </w:t>
      </w:r>
      <w:r>
        <w:rPr>
          <w:rFonts w:cs="Times New Roman" w:ascii="Times New Roman" w:hAnsi="Times New Roman"/>
          <w:sz w:val="24"/>
          <w:szCs w:val="24"/>
          <w:u w:val="single"/>
        </w:rPr>
        <w:t>№  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муниципального образовательного бюджетного учреждения дополнительного  образования детей  детско-юношеской  спортивной  школы № 18  городского  округа 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составлено  в  соответствии  с  законом  Российской 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»  и  Уставом  муниципального  бюджетного  образовательного   учреждения дополнительного  образования детей  детско-юношеской  спортивной  школы № 18  городского  округа  Самара (далее по тексту ДЮСШ 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2. Совет ДЮСШ является одной  из  основных  форм самоуправления  ДЮСШ № 1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 В   состав   Совета   ДЮСШ   на   паритетных   началах   входят:  администр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ЮСШ,  представители  педагогических и иных работников ДЮСШ, представители родителей (законных  представителей),  представител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Совет ДЮСШ избирает из своего состава председателя, который руководит раб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, проводит его заседания и подписывает решения. Решения Совета носят рекоменда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Настоящее Положение принимается на Совете ДЮСШ и вводится в действие с момента утверждения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Срок действия данного Положения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вета ДЮСШ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.  К компетенции Совета ДЮСШ относя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ажнейших вопросов деятельности ДЮСШ: определение основных направлений и перспектив развития; определение принципов распределения внебюджетных средств на текущ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ет отчёт директора школы по использованию внебюджетных средств школ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звития ДЮСШ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инициативой и поддержкой общественной инициативы по совершенствованию образовательного и воспитательного процес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взаимодействия ДЮСШ с другими организациями для создания условий всестороннего развития обучающихся и профессионального роста педагог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укрепления  и развития материально-технической базы, привлечения дополнительных финансовых сред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ёта о работе Директора ДЮСШ, в том числе о расходовании внебюджетных сред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дачи в аренду имущества ДЮСШ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в области образования между участниками образовательного процесса, создания для этих целей конфликтной коми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прямо отнесённые к компетенции Совета ДЮСШ действующим законодательством, Уставом  и локальными актами ДЮСШ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я об изменении и дополнении Устава школ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локальные акты школы</w:t>
      </w:r>
    </w:p>
    <w:p>
      <w:pPr>
        <w:pStyle w:val="Style15"/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збрания Совета ДЮСШ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Членами  Совета  ДЮСШ  являются  работники,  избранные  на  Общем  собр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го коллектива простым голосованием  (4 чел.), представители от родителей (законных представителей), избранных на общем родительском собрании (3 чел.).и представители от обучающихся (2 чел.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Совет ДЮСШ избирает из своих членов председателя и секретаря сроком на 1 г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длением полномочий неограниченное количество раз. Директор ДЮСШ является членом Совета по должности, но не может быть избран его председ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овета ДЮСШ</w:t>
      </w:r>
    </w:p>
    <w:p>
      <w:pPr>
        <w:pStyle w:val="Style15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Заседание  Совета  ДЮСШ  созывается  не  реже  одного   раза в год.  Инициативой  внеочередного созыва обладают его председатель, Директор ДЮСШ, а также не менее трёх членов его соста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ешения Совета ДЮСШ являются правомочными, если на его заседании присутствовало не менее 2/3 состава и за них проголосовало не менее 2/3 присутствующ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голосования определяется Советом ДЮСШ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Решения Совета ДЮСШ, принятые в пределах его полномочий, являются обязательными для администрации и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 На заседаниях Совета ДЮСШ ведутся протоколы, подписываемые председателем Совета, хранящиеся в ДЮСШ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Совета ДЮСШ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 ДЮСШ может быть ликвидирован только в случаях ликвидации ДЮСШ либо слияния её с другим учрежд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ЮСШ № 18  «____» ___________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______ от  «____» __________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 Е. В. Жигано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 № 18 городского округа Сама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 ДОД  ДЮСШ  № 18  г. о. Сама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     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ОЛОЖЕНИЕ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  СОВЕТЕ    ШКОЛ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</w:t>
      </w:r>
    </w:p>
    <w:sectPr>
      <w:type w:val="nextPage"/>
      <w:pgSz w:w="11906" w:h="16838"/>
      <w:pgMar w:left="1134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2:00Z</dcterms:created>
  <dc:creator>Ирина Николаевна</dc:creator>
  <dc:description/>
  <cp:keywords/>
  <dc:language>en-US</dc:language>
  <cp:lastModifiedBy>ДЮСШ № 18</cp:lastModifiedBy>
  <cp:lastPrinted>2011-04-26T16:54:00Z</cp:lastPrinted>
  <dcterms:modified xsi:type="dcterms:W3CDTF">2013-08-07T07:56:00Z</dcterms:modified>
  <cp:revision>5</cp:revision>
  <dc:subject/>
  <dc:title/>
</cp:coreProperties>
</file>