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Описательный 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звитии физической культуры и спорта в  муниципальном бюджетном   образовательном  учреждении 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тско-юношеской спортивной школе № 18 г. о. 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ниципальное бюджетное  образовательное  учреждение дополнительного образования детей Детско-юношеская спортивная школа № 18 городского округа Самара  (в дальнейшем ДЮСШ-18), расположенное по</w:t>
        <w:br/>
        <w:t>адресу: 443091, г. Самара, проспект Карла Маркса, 394 «А».,  тел. 956-52-01</w:t>
        <w:br/>
        <w:t xml:space="preserve">ДЮСШ-18 открыта 1 октября 199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Савушкин Михаил Павлович (Заслуженный тренер </w:t>
        <w:tab/>
        <w:t>Ро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школе  работают 4 спортивных отделения по следующим вид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портивная гимнастик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аэробик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ейбол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алидный 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ссия шко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принцип школы – сделать ее Школой для Детей, способной максимально учитывать и раскрывать возможности воспитанников,  развивать их интересы по достижению высоких спортивных результатов. Готовить воспитанников,  быть в жизни успешными, обладающими оптимальным уровнем здоровья  люд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b/>
          <w:sz w:val="28"/>
          <w:szCs w:val="28"/>
        </w:rPr>
        <w:t>Организация образовательного процесса.</w:t>
      </w:r>
      <w:r>
        <w:rPr>
          <w:sz w:val="28"/>
          <w:szCs w:val="28"/>
        </w:rPr>
        <w:t xml:space="preserve"> </w:t>
        <w:br/>
        <w:t xml:space="preserve">  </w:t>
      </w:r>
      <w:r>
        <w:rPr>
          <w:sz w:val="28"/>
        </w:rPr>
        <w:t>Достижение планируемых результатов осуществляются на базе МОУ ДОД ДЮСШ-18 и других учреждений. Обучение учащихся в учебно-тренировочных группах и группах спортивного совершенствования  проводится по государственным и  адаптированным образовательным программам с учетом материальной базы и контингента учащихся</w:t>
      </w:r>
      <w:r>
        <w:rPr>
          <w:b/>
          <w:i/>
          <w:sz w:val="28"/>
        </w:rPr>
        <w:t>.</w:t>
      </w:r>
    </w:p>
    <w:p>
      <w:pPr>
        <w:pStyle w:val="Normal"/>
        <w:spacing w:before="120" w:after="120"/>
        <w:ind w:left="540" w:hanging="180"/>
        <w:jc w:val="both"/>
        <w:rPr>
          <w:i/>
          <w:i/>
          <w:sz w:val="28"/>
        </w:rPr>
      </w:pPr>
      <w:r>
        <w:rPr>
          <w:i/>
          <w:sz w:val="28"/>
        </w:rPr>
        <w:t>Основными формами учебно-тренировочного процесса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и теоретические занятия в группах по видам спор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индивидуальным планам в группах спортивного совершенств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ко-воспитательные мероприятия с использованием природных средств и восстановительного цент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глубленный врачебно-методический контроль не менее двух раз в г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роведение и участие в соревнованиях, матчевых встречах и учебно-тренировочных сбор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орская судейская практи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 проведение оздоровительной работы в оздоровительных, спортивных лагерях и спортивных базах.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й процесс строится на основе отбора одаренных детей (физическая подготовка, состояние здоровья и согласие родителей). Продолжительность обучения определяется режимом работы учебных групп. Расписание занятий составляется администрацией МБОУДОД ДЮСШ-18 по представлению тренера-преподавателя в целях установления более благоприятного режима тренировок, отдыха занимающихся, обучение их в общеобразовательных и других учреждениях.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Режим работы: </w:t>
        <w:br/>
        <w:t xml:space="preserve">- шестидневная рабочая неделя в течение года; </w:t>
        <w:br/>
        <w:t xml:space="preserve">- время работы с 08.00 до 20.00 </w:t>
        <w:br/>
        <w:t xml:space="preserve">- выходной день воскресенье. </w:t>
      </w:r>
    </w:p>
    <w:p>
      <w:pPr>
        <w:pStyle w:val="Normal"/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Методическое обеспечение образовательного процесса основывается на информационной, координационной и обучающей функциях</w:t>
      </w:r>
    </w:p>
    <w:p>
      <w:pPr>
        <w:pStyle w:val="Heading1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нформационную функцию получаем из учебно-методических источников и адаптированных программ по видам спорта, которые анализируются и принимаются комплексно специально определенного конкретного содержания методической работы и системы организационных действий, которые имеют четкие временные границы и внешние отличительные признаки.</w:t>
      </w:r>
    </w:p>
    <w:p>
      <w:pPr>
        <w:pStyle w:val="Heading1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ординационная функция применяется  в учебно-воспитательной деятельности на основе полученной информации от посещения старшими тренерами областных тренерских советов, посещения открытых занятий ведущих специалистов города и области.</w:t>
      </w:r>
    </w:p>
    <w:p>
      <w:pPr>
        <w:pStyle w:val="Heading1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учающая функция включает в себя  участие в семинарах  и курсах  повышения квалификации муниципального, регионального и федераль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b/>
          <w:iCs/>
          <w:sz w:val="28"/>
          <w:szCs w:val="28"/>
        </w:rPr>
        <w:t>2. Кадры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>Обеспеченность физкультурными кадрами:</w:t>
      </w:r>
    </w:p>
    <w:p>
      <w:pPr>
        <w:pStyle w:val="Normal"/>
        <w:rPr/>
      </w:pPr>
      <w:r>
        <w:rPr>
          <w:sz w:val="28"/>
          <w:szCs w:val="28"/>
        </w:rPr>
        <w:t>На 31 декабря 2013 года в школе работают  -  26 тренеров – преподавателей из них   имеют категории</w:t>
      </w:r>
    </w:p>
    <w:p>
      <w:pPr>
        <w:pStyle w:val="Normal"/>
        <w:rPr/>
      </w:pPr>
      <w:r>
        <w:rPr>
          <w:b/>
          <w:sz w:val="28"/>
          <w:szCs w:val="28"/>
        </w:rPr>
        <w:t>2013</w:t>
      </w:r>
      <w:r>
        <w:rPr/>
        <w:t xml:space="preserve">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95"/>
        <w:gridCol w:w="1506"/>
        <w:gridCol w:w="1013"/>
        <w:gridCol w:w="1487"/>
        <w:gridCol w:w="999"/>
        <w:gridCol w:w="902"/>
        <w:gridCol w:w="892"/>
        <w:gridCol w:w="1006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едагогов 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онная категория 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браз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14</w:t>
      </w:r>
      <w:r>
        <w:rPr/>
        <w:t>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95"/>
        <w:gridCol w:w="1506"/>
        <w:gridCol w:w="1013"/>
        <w:gridCol w:w="1487"/>
        <w:gridCol w:w="999"/>
        <w:gridCol w:w="902"/>
        <w:gridCol w:w="892"/>
        <w:gridCol w:w="1006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едагогов 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онная категория 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браз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педагогический состав школы регулярно (1раз в 5лет) проходят курсы повышения квалификации в СИПКРО.</w:t>
      </w:r>
    </w:p>
    <w:p>
      <w:pPr>
        <w:pStyle w:val="Normal"/>
        <w:rPr/>
      </w:pPr>
      <w:r>
        <w:rPr>
          <w:sz w:val="28"/>
          <w:szCs w:val="28"/>
        </w:rPr>
        <w:t xml:space="preserve">За 2013- 2014 года повышение квалификации прошли тренера-преподав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стелева Е.Э., Привалова Е.С., Платонов А.А., Шарафундинов И.Х., Гельмендин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ренера-преподавателя являются студентами высших учебных за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педагогиче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на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аль ордена «За заслуги перед Отечеством 2 степени» -1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ушкин Михаил Павлови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ен «За заслуги» - Федерация спортивной гимнастики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ушкин Михаил Павлови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ик Физической Культуры и  спорта -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ушкин Михаил Павл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йченко Наталья Ефим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ик Народного просвящения-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йченко Наталья Ефим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ражден Почетной Грамотой Министерства образования РФ – 1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ганова Елена Васил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луженный тренер России – 2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ушкин Михаил Павлови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ганова Елена Васил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щественны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работы школы является привлечение максимально возможного числа детей и подростков к систематическим занятиям спортом. В течение учебного года прослеживается взаимосвязь спортивной школы с общеобразовательными  и вспомогательными школами, пансионатами и детскими домами. </w:t>
      </w:r>
    </w:p>
    <w:p>
      <w:pPr>
        <w:pStyle w:val="Normal"/>
        <w:rPr/>
      </w:pPr>
      <w:r>
        <w:rPr>
          <w:sz w:val="28"/>
          <w:szCs w:val="28"/>
        </w:rPr>
        <w:t>Педагогами школы ведется большая пропагандистская работа  по вовлечению детей с дивиантным  поведением и  детей из малообеспеченных семей. Привлечение таких детей к занятиям спортом позволило снизить число правонарушений  среди несовершеннолетних. Школой проводится работа по пропаганде здорового образа жизни, а именно организуются  спортивно-массовые мероприятия, такие как "День здоровья", выступления с показательными программами  на открытых площадках  в микрорайоне,  Спартакиада ДЮСШ-18, "Веселые старты", Первенства школы по видам спорта и другие спортивные мероприятия. Школа принимает  активное  участие  во  всех мероприятиях  проводимых в городе и райо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Коллектив школы ведет большую работу с  федерациями по видам спорта: волейбола, аэробики и спортивной гимнаст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Тренер-преподаватель по спортивной гимнастике Привалова Е.Э.  является президентом федерации Самарской области по спортивной гимнастике, Челушкина Т.Н.  является членом президиума федерации Самарской по спортивной аэроб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ирование календарного плана физкультурно-массовых и спорти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ендарь спортивно массовых мероприятий  школы на  год составляется на основании всероссийского, областного, городского и районного календа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4 г. было запланировано 59 спортивно-массовых мероприятий различного ранг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гимнастика</w:t>
      </w:r>
    </w:p>
    <w:p>
      <w:pPr>
        <w:pStyle w:val="Normal"/>
        <w:rPr/>
      </w:pPr>
      <w:r>
        <w:rPr>
          <w:sz w:val="28"/>
          <w:szCs w:val="28"/>
        </w:rPr>
        <w:t>14 соревнований на отделении спортивной гимнастики и 2 контрольно переводных испытания (осень, вес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о 10 соревнований, не выполнено 2 (отсутствие денежных средст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ортивная аэроб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соревнований на отделении спортивной аэробики и 2 контрольно переводных испытания  (осень, весна).</w:t>
      </w:r>
    </w:p>
    <w:p>
      <w:pPr>
        <w:pStyle w:val="Normal"/>
        <w:rPr/>
      </w:pPr>
      <w:r>
        <w:rPr>
          <w:sz w:val="28"/>
          <w:szCs w:val="28"/>
        </w:rPr>
        <w:t>Выполнено 15, не выполнено 3 (г. Чебоксары, Чемпионат Европы, г. Тюм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соревнований на отделении волейбола и 2 контрольно переводных испы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ень, вес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валидный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оревнований на отделении инвалидного спорта и 2 контрольно переводных испытания (осень, вес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роведенных соревнова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ные  - 6 соревн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 - 2 соревн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е  - 1 соревн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ыми проблемами для проведения соревнований являются отсутствие спортивных баз и финансир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Базовым видом спорта в ДЮСШ № 18 является </w:t>
      </w:r>
      <w:r>
        <w:rPr>
          <w:b/>
          <w:sz w:val="28"/>
          <w:szCs w:val="28"/>
        </w:rPr>
        <w:t>спортивная гимнастика</w:t>
      </w:r>
      <w:r>
        <w:rPr>
          <w:sz w:val="28"/>
          <w:szCs w:val="28"/>
        </w:rPr>
        <w:t>, ввиду  отсутствия специализированных залов, тренеры-преподаватели базируются в спортивных залах дошкольных образовательных учреждений, этап начальной подготовки детей проходят в спортивных залах детских садов, затем перспективные дети переводятся в спортивный комплекс «Грация» где и продолжаю совершенствовать свои спортивны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дающимся спортсменами нашей школы являют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лова Екатерина Сергеевна ЗМС, МСМК, победитель Универсиады  2001г,серебрянный призер Чемпионата Мира по спортивной гимнастике 2001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ентьева    Анна  Юрьевна  ЗМС, МСМК, Чемпионка мир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ортивной гимнастике 2010 года, Абсолютная чемпионка Европы 2011г.,Чемпионка Универсиады в командном зачете 2013г. город  Казан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ическая культура и спорт среди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целью работы отделения инвалидного спорта является реабилитация детей средством физической культуры и спорта. В школе занимаются дети  и подростки с отклонениями в состоянии здоровья ДЦП, слабовидящие, дети с нарушением интеллекта и ЗПР. В ДЮСШ № 18 на отделение инвалидного спорта занимаются  208 воспитанников. Русские шашки 94, дартс114.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>Данное отделение работает по следующим программам:</w:t>
      </w:r>
      <w:r>
        <w:rPr>
          <w:b/>
          <w:i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грамма по физической культуре для детей с нарушение интеллекта. В рамках программы Специальной Олимпиады.</w:t>
      </w:r>
    </w:p>
    <w:p>
      <w:pPr>
        <w:pStyle w:val="Normal"/>
        <w:rPr/>
      </w:pPr>
      <w:r>
        <w:rPr>
          <w:sz w:val="28"/>
          <w:szCs w:val="28"/>
        </w:rPr>
        <w:t>Программа «Мы можем многое». (Для детей с нарушениями опорно -двигательного аппарата и  ДЦ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уя данные программы учреждением подготовлено -2 КМС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пилогов Антон и Веретенникова Анастасия.</w:t>
      </w:r>
    </w:p>
    <w:p>
      <w:pPr>
        <w:pStyle w:val="Normal"/>
        <w:rPr/>
      </w:pPr>
      <w:r>
        <w:rPr>
          <w:sz w:val="28"/>
          <w:szCs w:val="28"/>
        </w:rPr>
        <w:t xml:space="preserve">1 разряд - Зибров Михаил, Платонов Алексей, Герасимов Серг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ые разряды 32 челове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ы:</w:t>
      </w:r>
    </w:p>
    <w:p>
      <w:pPr>
        <w:pStyle w:val="Style15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спортивных залов и специализированных спортивных сооружений для занятий с детьми инвалидами.</w:t>
      </w:r>
    </w:p>
    <w:p>
      <w:pPr>
        <w:pStyle w:val="Style15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аточное количество специалистов с данной категорией детей.</w:t>
      </w:r>
    </w:p>
    <w:p>
      <w:pPr>
        <w:pStyle w:val="Style15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абая материальная база.</w:t>
      </w:r>
    </w:p>
    <w:p>
      <w:pPr>
        <w:pStyle w:val="Style15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финансирования для поездок на соревнования.</w:t>
      </w:r>
    </w:p>
    <w:p>
      <w:pPr>
        <w:pStyle w:val="Style15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транспортного средства.</w:t>
      </w:r>
    </w:p>
    <w:p>
      <w:pPr>
        <w:pStyle w:val="Style15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сутствие пандуса 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left="0" w:hanging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6.Принципы взаимодействия с учреждения здравоохранения:</w:t>
      </w:r>
    </w:p>
    <w:p>
      <w:pPr>
        <w:pStyle w:val="Style15"/>
        <w:ind w:left="0" w:hanging="0"/>
        <w:rPr/>
      </w:pPr>
      <w:r>
        <w:rPr>
          <w:rFonts w:eastAsia="Calibri"/>
          <w:sz w:val="28"/>
          <w:szCs w:val="28"/>
          <w:lang w:eastAsia="en-US"/>
        </w:rPr>
        <w:t>Врачебный контроль является системной составной частью общего учебного плана подготовки юных спортсменов.</w:t>
      </w:r>
    </w:p>
    <w:p>
      <w:pPr>
        <w:pStyle w:val="Style15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своевременного медицинского осмотра, а также ответственность за допуск к учебно-тренировочным занятиям,  к  участию в соревнованиях, обучающихся без медицинского освидетельствования возлагается на тренеров- преподавателей.   </w:t>
      </w:r>
    </w:p>
    <w:p>
      <w:pPr>
        <w:pStyle w:val="Style15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Врачебный контроль осуществляется врачом школы и специалистами врачебно- физкультурного диспансера. </w:t>
      </w:r>
    </w:p>
    <w:p>
      <w:pPr>
        <w:pStyle w:val="Style15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пуск  к занятиям и к соревнованиям в группах НП и СОГ осуществляется врачом школы , в группах УТГ и СС допуск к занятиям осуществляется специалистами  физкультурного диспансера .</w:t>
      </w:r>
    </w:p>
    <w:p>
      <w:pPr>
        <w:pStyle w:val="Style15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МИ</w:t>
      </w:r>
    </w:p>
    <w:p>
      <w:pPr>
        <w:pStyle w:val="Style15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МБОУ ДОД ДЮСШ № 18 в лице директора Савушкина Михаила Павловича  заключили соглашения о сотрудничестве и развитии социального партнерства, которые определяют основные принципы взаимодействия между сторонами, направленные на пропаганду здорового образа жизни, привлечение максимально большего количества детей к регулярным занятиям физкультурой и спортом.    </w:t>
      </w:r>
    </w:p>
    <w:p>
      <w:pPr>
        <w:pStyle w:val="Style15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Информирование о календаре соревнований и результатов соревнований, ведущих спортсменов и именитых выпускниках ДЮСШ, сотрудничеством строиться на основе равноправного партнерства, обоюдного доверия, взаимопонимания. </w:t>
      </w:r>
    </w:p>
    <w:p>
      <w:pPr>
        <w:pStyle w:val="Style15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ЮСШ:</w:t>
      </w:r>
    </w:p>
    <w:p>
      <w:pPr>
        <w:pStyle w:val="Style15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оевременно информирует СМИ о сроках, месте проведения спортивно-массовых мероприятий;</w:t>
      </w:r>
    </w:p>
    <w:p>
      <w:pPr>
        <w:pStyle w:val="Style15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яет необходимую информацию о праздниках, соревнованиях, спортсменах;</w:t>
      </w:r>
    </w:p>
    <w:p>
      <w:pPr>
        <w:pStyle w:val="Style15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пресс-релизы спортивно-массовых мероприятий</w:t>
      </w:r>
    </w:p>
    <w:p>
      <w:pPr>
        <w:pStyle w:val="Style15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И:</w:t>
      </w:r>
    </w:p>
    <w:p>
      <w:pPr>
        <w:pStyle w:val="Style15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казывают  информационную и просветительскую поддержку спортивно-массовой и физкультурно-спортивной работе школы      </w:t>
      </w:r>
    </w:p>
    <w:p>
      <w:pPr>
        <w:pStyle w:val="Style15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left="360" w:hanging="0"/>
        <w:rPr/>
      </w:pPr>
      <w:r>
        <w:rPr>
          <w:rFonts w:eastAsia="Calibri"/>
          <w:b/>
          <w:sz w:val="28"/>
          <w:szCs w:val="28"/>
          <w:lang w:eastAsia="en-US"/>
        </w:rPr>
        <w:t xml:space="preserve">7.Пропаганда физической культуры и спорта </w:t>
      </w:r>
    </w:p>
    <w:p>
      <w:pPr>
        <w:pStyle w:val="Style15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рациональной организации массовых физкультурно-спортивных мероприятий осуществляется воздействие на участников в направлении воспитания в них активной жизненной позиции, высокой нравственности, гражданственности и патриотизма, а так же естественной потребности в использовании физических упражнений, спорта и здорового образа жизни в процессе своей жизнедеятельности.  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Style15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В школе есть свой сайт 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://dussh-18.wix.com/dussh-18</w:t>
        </w:r>
      </w:hyperlink>
      <w:r>
        <w:rPr>
          <w:rFonts w:eastAsia="Calibri"/>
          <w:sz w:val="28"/>
          <w:szCs w:val="28"/>
          <w:lang w:eastAsia="en-US"/>
        </w:rPr>
        <w:t xml:space="preserve"> на котором размещена вся необходимая информация о деятельности школы. </w:t>
      </w:r>
    </w:p>
    <w:p>
      <w:pPr>
        <w:pStyle w:val="Style15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КАЗАТЕЛ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ОРГАНИЗАЦИИ ДОПОЛНИТЕЛЬНОГО ОБРАЗОВАНИЯ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ЛЕЖАЩЕЙ САМООБСЛЕДОВАНИ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6960"/>
        <w:gridCol w:w="16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0" w:name="Par746"/>
            <w:bookmarkEnd w:id="0"/>
            <w:r>
              <w:rPr/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ей дошкольного возраста (3 - 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ей младшего школьного возраста (7 - 11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 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ей среднего школьного возраста (11 - 15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 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ей старшего школьного возраста (15 - 1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 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 человек/ 2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человек/ 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-мигран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16 человек/ 49%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 человек/  2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  человек/ 1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   человек/ 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  человек/ 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 человек/ 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 человек/  1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  человек/ 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  человек/ 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 человек/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 человек/ 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 человек/ 0.0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человек/ 8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человек/ 5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/ 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человек/ 6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человек/ 3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/ 2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еловек/ 2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человек/ 4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человек/ 2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/ 1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/  4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/ 1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3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" w:name="Par923"/>
            <w:bookmarkEnd w:id="1"/>
            <w:r>
              <w:rPr/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струк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цеваль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ов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церт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гровое пом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 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ЮСШ-18                                                                         М.П. Савушк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20" w:after="120"/>
      <w:jc w:val="both"/>
    </w:pPr>
    <w:rPr>
      <w:b/>
      <w:i/>
      <w:sz w:val="28"/>
      <w:u w:val="single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ssh-18.wix.com/dussh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8:00Z</dcterms:created>
  <dc:creator>ДЮСШ18</dc:creator>
  <dc:description/>
  <cp:keywords/>
  <dc:language>en-US</dc:language>
  <cp:lastModifiedBy>Admin</cp:lastModifiedBy>
  <cp:lastPrinted>2014-04-23T16:25:00Z</cp:lastPrinted>
  <dcterms:modified xsi:type="dcterms:W3CDTF">2014-04-23T13:23:00Z</dcterms:modified>
  <cp:revision>7</cp:revision>
  <dc:subject/>
  <dc:title/>
</cp:coreProperties>
</file>