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5" w:hRule="atLeast"/>
        </w:trPr>
        <w:tc>
          <w:tcPr>
            <w:tcW w:w="1020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совет </w:t>
            </w: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Департамент образования городского  округа Самара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1309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i/>
                <w:i/>
                <w:sz w:val="96"/>
              </w:rPr>
            </w:pPr>
            <w:r>
              <w:rPr>
                <w:rFonts w:cs="Century" w:ascii="Century" w:hAnsi="Century"/>
                <w:i/>
                <w:sz w:val="96"/>
              </w:rPr>
              <w:t xml:space="preserve">Публичный отчет </w:t>
            </w:r>
          </w:p>
          <w:p>
            <w:pPr>
              <w:pStyle w:val="Normal"/>
              <w:jc w:val="center"/>
              <w:rPr>
                <w:rFonts w:ascii="Century" w:hAnsi="Century" w:cs="Century"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i/>
                <w:sz w:val="40"/>
                <w:szCs w:val="40"/>
              </w:rPr>
              <w:t>Муниципального бюджетного  образовательного учреждения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Century" w:cs="Century" w:ascii="Century" w:hAnsi="Century"/>
                <w:b/>
                <w:i/>
                <w:sz w:val="40"/>
                <w:szCs w:val="40"/>
              </w:rPr>
              <w:t xml:space="preserve"> </w:t>
            </w:r>
            <w:r>
              <w:rPr>
                <w:rFonts w:cs="Century" w:ascii="Century" w:hAnsi="Century"/>
                <w:b/>
                <w:i/>
                <w:sz w:val="40"/>
                <w:szCs w:val="40"/>
              </w:rPr>
              <w:t xml:space="preserve">дополнительного образования детей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i/>
                <w:sz w:val="40"/>
                <w:szCs w:val="40"/>
              </w:rPr>
              <w:t>Детско-юношеской спортивной школы № 18 городского округа Самара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40"/>
                <w:szCs w:val="40"/>
              </w:rPr>
            </w:pPr>
            <w:r>
              <w:rPr>
                <w:rFonts w:cs="Century" w:ascii="Century" w:hAnsi="Century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ара 2013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лавный принцип школы – сделать ее Школой для Детей, способной максимально учитывать и раскрывать возможности воспитанников,  развивать их интересы по достижению высоких спортивных результатов. Готовить воспитанников,  быть в жизни успешными, обладающими оптимальным уровнем здоровья  людьми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щая характеристика МБОУ ДОД ДЮСШ № 18</w:t>
      </w:r>
    </w:p>
    <w:p>
      <w:pPr>
        <w:pStyle w:val="Style18"/>
        <w:spacing w:lineRule="auto" w:line="240" w:before="0" w:after="0"/>
        <w:ind w:left="433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бюджетное  образовательное учреждение  дополнительного образования детей Детско-юношеская спортивная школа №18 г.о. Сам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ип: образовательное учреждение дополнительного образо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: детско-юношеская спортивная ш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ДЮСШ: муниципальное бюджет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снования: 1 октября 199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443091, город Самара,  проспект  Карла Маркса, 394-А,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тел/факс 956-52-01, 956-23-13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us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1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              </w:t>
      </w:r>
      <w:r>
        <w:rPr>
          <w:i/>
          <w:sz w:val="28"/>
          <w:szCs w:val="28"/>
          <w:u w:val="single"/>
        </w:rPr>
        <w:t>Савушкин Михаил Павлович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гистрации юридического лица: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1.09.2001г. №204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8"/>
          <w:szCs w:val="28"/>
        </w:rPr>
        <w:t>Лицензия на право ведения  образовательной деятельност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235   от29 марта2012г.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(новая редакция) утвержден в 2011 году (постановление Администрации городского округа Самара от 19 октября 2011г. № 1441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торическая характеристика 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994 году в школе были открыты 4 спортивных отделения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ая езда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нес аэробика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ный спорт</w:t>
      </w:r>
    </w:p>
    <w:p>
      <w:pPr>
        <w:pStyle w:val="Style18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1996 году в вязи с отсутствием финансирования было закрыто отделение верховой езды, которое требовало больших материальных затрат по содержанию лошадей и 1 сентября того же года  было открыто  отделение спортивной гимнаст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численность обучающихся за три года: 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60"/>
        <w:gridCol w:w="2460"/>
        <w:gridCol w:w="2184"/>
      </w:tblGrid>
      <w:tr>
        <w:trPr>
          <w:trHeight w:val="29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имающихся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2011 учебный год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 2012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 2013 учебный год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ика спорти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человек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 челове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порти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челове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й 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челове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5 человек</w:t>
            </w:r>
          </w:p>
        </w:tc>
      </w:tr>
    </w:tbl>
    <w:p>
      <w:pPr>
        <w:pStyle w:val="Style18"/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занимающихся по этапам обучения в 2012-2013 учебном году</w:t>
      </w:r>
    </w:p>
    <w:p>
      <w:pPr>
        <w:pStyle w:val="Style18"/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:</w:t>
      </w:r>
    </w:p>
    <w:p>
      <w:pPr>
        <w:pStyle w:val="Style18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ый:           631 чел.;</w:t>
      </w:r>
    </w:p>
    <w:p>
      <w:pPr>
        <w:pStyle w:val="Style18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й подготовки:                      262чел.;</w:t>
      </w:r>
    </w:p>
    <w:p>
      <w:pPr>
        <w:pStyle w:val="Style18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ренировочный:                    215 чел.;</w:t>
      </w:r>
    </w:p>
    <w:p>
      <w:pPr>
        <w:pStyle w:val="Style18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го совершенствования и высшего спортивного мастерства:      6  чел.</w:t>
      </w:r>
    </w:p>
    <w:p>
      <w:pPr>
        <w:pStyle w:val="Style18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спортивного мастерства       1 че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количества обучающихся  обусловлено: 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тренировочной базы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го числа  тренерско-преподавательских кадр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1"/>
          <w:numId w:val="17"/>
        </w:numPr>
        <w:spacing w:before="0" w:after="0"/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ых образовательных программ физкультурно-спортивной направленности для детей в возрасте, преимущественно, от 6 до 18 лет ( в отдельных случаях от 5 до 21 года) с учетом запросов воспитанников, потребностей родителей, особенностей социально-экономического развития городского округа, региона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7"/>
        </w:numPr>
        <w:spacing w:before="0" w:after="0"/>
        <w:ind w:left="709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ая структура: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0"/>
        <w:gridCol w:w="15"/>
        <w:gridCol w:w="260"/>
        <w:gridCol w:w="550"/>
        <w:gridCol w:w="7"/>
        <w:gridCol w:w="577"/>
        <w:gridCol w:w="188"/>
        <w:gridCol w:w="652"/>
        <w:gridCol w:w="60"/>
        <w:gridCol w:w="143"/>
        <w:gridCol w:w="516"/>
        <w:gridCol w:w="54"/>
        <w:gridCol w:w="366"/>
        <w:gridCol w:w="189"/>
        <w:gridCol w:w="376"/>
        <w:gridCol w:w="858"/>
        <w:gridCol w:w="56"/>
        <w:gridCol w:w="17"/>
        <w:gridCol w:w="635"/>
        <w:gridCol w:w="276"/>
        <w:gridCol w:w="153"/>
        <w:gridCol w:w="29"/>
        <w:gridCol w:w="621"/>
        <w:gridCol w:w="46"/>
        <w:gridCol w:w="344"/>
        <w:gridCol w:w="553"/>
        <w:gridCol w:w="420"/>
        <w:gridCol w:w="315"/>
        <w:gridCol w:w="646"/>
      </w:tblGrid>
      <w:tr>
        <w:trPr>
          <w:trHeight w:val="150" w:hRule="atLeast"/>
        </w:trPr>
        <w:tc>
          <w:tcPr>
            <w:tcW w:w="5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709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gridSpan w:val="5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gridSpan w:val="19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897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0815</wp:posOffset>
                      </wp:positionH>
                      <wp:positionV relativeFrom="paragraph">
                        <wp:posOffset>51371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0.5pt;margin-top:-1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е собрание трудового коллектива</w:t>
            </w:r>
          </w:p>
        </w:tc>
      </w:tr>
      <w:tr>
        <w:trPr>
          <w:trHeight w:val="225" w:hRule="atLeast"/>
        </w:trPr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709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gridSpan w:val="5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gridSpan w:val="1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9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gridSpan w:val="8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gridSpan w:val="2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й персонал </w:t>
            </w:r>
          </w:p>
        </w:tc>
        <w:tc>
          <w:tcPr>
            <w:tcW w:w="765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 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897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9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9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sz w:val="4"/>
                <w:szCs w:val="28"/>
              </w:rPr>
            </w:r>
          </w:p>
        </w:tc>
        <w:tc>
          <w:tcPr>
            <w:tcW w:w="1162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sz w:val="4"/>
                <w:szCs w:val="28"/>
              </w:rPr>
            </w:r>
          </w:p>
        </w:tc>
        <w:tc>
          <w:tcPr>
            <w:tcW w:w="57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sz w:val="4"/>
                <w:szCs w:val="28"/>
              </w:rPr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sz w:val="4"/>
                <w:szCs w:val="2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sz w:val="4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sz w:val="4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sz w:val="4"/>
                <w:szCs w:val="2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sz w:val="4"/>
                <w:szCs w:val="2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sz w:val="4"/>
                <w:szCs w:val="28"/>
              </w:rPr>
            </w:r>
          </w:p>
        </w:tc>
        <w:tc>
          <w:tcPr>
            <w:tcW w:w="27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sz w:val="4"/>
                <w:szCs w:val="28"/>
              </w:rPr>
            </w:r>
          </w:p>
        </w:tc>
        <w:tc>
          <w:tcPr>
            <w:tcW w:w="849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sz w:val="4"/>
                <w:szCs w:val="28"/>
              </w:rPr>
            </w:r>
          </w:p>
        </w:tc>
        <w:tc>
          <w:tcPr>
            <w:tcW w:w="897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sz w:val="4"/>
                <w:szCs w:val="28"/>
              </w:rPr>
            </w:r>
          </w:p>
        </w:tc>
        <w:tc>
          <w:tcPr>
            <w:tcW w:w="42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sz w:val="4"/>
                <w:szCs w:val="2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420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3" w:type="dxa"/>
            <w:gridSpan w:val="1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27045</wp:posOffset>
                      </wp:positionH>
                      <wp:positionV relativeFrom="paragraph">
                        <wp:posOffset>233680</wp:posOffset>
                      </wp:positionV>
                      <wp:extent cx="635" cy="266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35pt;margin-top:1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СМР</w:t>
            </w:r>
          </w:p>
        </w:tc>
        <w:tc>
          <w:tcPr>
            <w:tcW w:w="42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3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gridSpan w:val="10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gridSpan w:val="3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1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174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42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  <w:tc>
          <w:tcPr>
            <w:tcW w:w="63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8" w:type="dxa"/>
            <w:gridSpan w:val="2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ы-преподаватели</w:t>
            </w:r>
          </w:p>
        </w:tc>
        <w:tc>
          <w:tcPr>
            <w:tcW w:w="55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8" w:type="dxa"/>
            <w:gridSpan w:val="2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гимнастика</w:t>
            </w:r>
          </w:p>
        </w:tc>
        <w:tc>
          <w:tcPr>
            <w:tcW w:w="57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аэробика</w:t>
            </w:r>
          </w:p>
        </w:tc>
        <w:tc>
          <w:tcPr>
            <w:tcW w:w="565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27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ный спорт</w:t>
            </w:r>
          </w:p>
        </w:tc>
        <w:tc>
          <w:tcPr>
            <w:tcW w:w="42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школы</w:t>
            </w:r>
          </w:p>
        </w:tc>
        <w:tc>
          <w:tcPr>
            <w:tcW w:w="42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8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общественность</w:t>
            </w:r>
          </w:p>
        </w:tc>
        <w:tc>
          <w:tcPr>
            <w:tcW w:w="42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8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gridSpan w:val="6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Цели и результаты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ЮСШ осуществляет свою деятельность в соответствии с Конституцией РФ, Конвенцией о правах ребенка, законами Российской Федерации, указами Президента и постановлениями Правительства РФ, иными нормативн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ятельность ДЮСШ строится на принципах доступности избранным видом спорта, его гуманистического и светского характера, приоритета общечеловеческих ценностей, свободного развития личности, воспитания у обучающихся гражданственности, трудолюбия, уважения к правам и свободам человека. Предметом деятельности ДЮСШ является реализация общеобразовательных дополнительных образовательных программ физкультурно-спортивной направленности.</w:t>
      </w:r>
    </w:p>
    <w:p>
      <w:pPr>
        <w:pStyle w:val="Normal"/>
        <w:numPr>
          <w:ilvl w:val="0"/>
          <w:numId w:val="2"/>
        </w:numPr>
        <w:spacing w:before="480" w:after="120"/>
        <w:jc w:val="both"/>
        <w:rPr/>
      </w:pPr>
      <w:r>
        <w:rPr>
          <w:b/>
          <w:sz w:val="28"/>
          <w:u w:val="single"/>
        </w:rPr>
        <w:t xml:space="preserve">Стратегическая цель ДЮСШ </w:t>
      </w:r>
      <w:r>
        <w:rPr>
          <w:sz w:val="28"/>
        </w:rPr>
        <w:t>– развитие мотивации личности и всестороннего удовлетворения в физкультурно-оздоровительных и спортивных потребностей на основе усвоения образовательных программ, адаптация детей-инвалидов в современном обществе по средствам физической культуры и спорта, формирование общей культуры  личности ребенка способной к самоутверждению, самореализации, саморазвитию; подготовка юношей до призывного возраста для службы в армии, воспитания гражданственности, трудолюбия, патриотизма,  достижение спортивных успехов сообразно способностям.</w:t>
      </w:r>
    </w:p>
    <w:p>
      <w:pPr>
        <w:pStyle w:val="Normal"/>
        <w:numPr>
          <w:ilvl w:val="0"/>
          <w:numId w:val="2"/>
        </w:numPr>
        <w:spacing w:before="480" w:after="120"/>
        <w:jc w:val="both"/>
        <w:rPr>
          <w:sz w:val="28"/>
        </w:rPr>
      </w:pPr>
      <w:r>
        <w:rPr>
          <w:sz w:val="28"/>
        </w:rPr>
        <w:t>Формирование у детей потребности в здоровом образе жизни,  воспитание ответственности и профессионального самоопределения; Обеспечение повышения уровня общей и специальной физической подготовленности в соответствии с требованиями программ по видам спорт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Результаты участия воспитанников ДЮСШ № 18 в соревнованиях различного ранга за 2010-201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период  2010-2013  годы воспитанники ДЮСШ № 18 участвовали в  соревнованиях различного уровня. Количество соревнований по уровням распределилось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275"/>
        <w:gridCol w:w="1276"/>
        <w:gridCol w:w="1383"/>
      </w:tblGrid>
      <w:tr>
        <w:trPr>
          <w:trHeight w:val="4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нг соревнова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0-2011 уч.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1-2012 уч. г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.г.</w:t>
            </w:r>
          </w:p>
        </w:tc>
      </w:tr>
      <w:tr>
        <w:trPr>
          <w:trHeight w:val="4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ревн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ревно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ревнова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стников</w:t>
            </w:r>
          </w:p>
        </w:tc>
      </w:tr>
      <w:tr>
        <w:trPr>
          <w:trHeight w:val="4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орев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орев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3  Участие в городских социально - значимых мероприятиях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2-2013 учебном году учащиеся нашей школы принимали  участие в следующих социально - значимых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х:</w:t>
      </w:r>
    </w:p>
    <w:p>
      <w:pPr>
        <w:pStyle w:val="Style18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Здравствуй школа»  1 сентября 2012 года в парке Металлургов</w:t>
      </w:r>
    </w:p>
    <w:p>
      <w:pPr>
        <w:pStyle w:val="Style18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казательными выступлениями для детей-инвалидов в школе «Преодоление»</w:t>
      </w:r>
    </w:p>
    <w:p>
      <w:pPr>
        <w:pStyle w:val="Style18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 кубке Третьяка во дворце спорта.</w:t>
      </w:r>
    </w:p>
    <w:p>
      <w:pPr>
        <w:pStyle w:val="Style18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казательными выступлениями 1 мая 2013года в Струковском парке</w:t>
      </w:r>
    </w:p>
    <w:p>
      <w:pPr>
        <w:pStyle w:val="Style18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казательными выступлениями перед выпускниками 2013года в загородном парке</w:t>
      </w:r>
    </w:p>
    <w:p>
      <w:pPr>
        <w:pStyle w:val="Style18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разднике посвященного открытию летнего -оздоровительного сезона в парке Металлургов.</w:t>
      </w:r>
    </w:p>
    <w:p>
      <w:pPr>
        <w:pStyle w:val="Style18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ные выступления 08.08.2013 в МБОУ СОШ №79 посвященный дню физкультурника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4 Достижения воспитанников по  отделениям за три года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9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708"/>
        <w:gridCol w:w="567"/>
        <w:gridCol w:w="567"/>
        <w:gridCol w:w="709"/>
        <w:gridCol w:w="709"/>
        <w:gridCol w:w="709"/>
        <w:gridCol w:w="661"/>
        <w:gridCol w:w="47"/>
        <w:gridCol w:w="192"/>
        <w:gridCol w:w="47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-ятия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год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б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ейбол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вн.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б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ейбол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в                  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 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б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ейбол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аптив    спорт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.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гион.   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серосс.   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ждунар. 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0"/>
      </w:tblGrid>
      <w:tr>
        <w:trPr/>
        <w:tc>
          <w:tcPr>
            <w:tcW w:w="15970" w:type="dxa"/>
            <w:tcBorders/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стижения воспитанников  за 2012-2013 учебный год.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портивная  гимнастика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ентьева Анна      -        1 место                                                                                   Международный турнир     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-15 декабря 2012г.гор. Москва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 место в составе сборной команды ПФО                           Чемпионат России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7 марта 2013г. гор. Пенза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в составе сборной команды России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мирная Универсиада 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- 17.07.2013 г. Казань        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жкина Екатерина       1 место                                                                                    Первенство Самарской обл.  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место                                                                                    05-07.03.2013г.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Самарской обл.  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-08.05.2013г.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стянская Елизавета     1 место                                                                                   Первенство Самарской обл.  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-07.03.2013г.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яева Валентина             1 место                                                                                    Первенство Самарской обл.  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-08.05.2013г.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анова Алина                 1 место                                                                                    Первенство Самарской обл.  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-08.05.2013г.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идулина Елизавета     1 место                                                                                     Чемпионат Самарской области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11.02.2013г. г. Тольятти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портивная аэробика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анда    «Вист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Юлия                                        1 место                                                                         Чемпионат Самарской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шкова Лина                                                                                                                            24.02.2013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Поли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прасоваАлина                                       1 место                                                                          ПФО Чемпионат и Первенство                                                      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шина Татьяна                                                                                                                               9  -10 марта 2013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ова Юлия                                                                                                                                           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а Яна                                            2 место                                                                         Чемпионат и Первенство Росс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-27.04.2013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анда Бит-Стр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а Анна                    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амов Максим                                       1 место                                                                            Чемпионат Самарской области                                     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ова Юлия                                                                                                                                     24.02.2013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ова Яна                                              1 место                                                                            Всероссийские соревн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Полина                                                                                                                                  08.06.2013г. г. Чебоксар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ина Анастасия                                           3 место                                                                             Чемпионат и Первенство России                                                                                                                        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а Оксана                                                                                                                                  24-27.04.2013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анда Крези – Лег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Александр                                        1 место                                                                       Первенство г.о. Самар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 Александр                                                                                                                          17.02.2013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ерин Данила                 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Илья                                                 2 место                                                                      Всероссийские соревн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занов Александр                                                                                                                         08.06.2013г. г. Чебоксар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джаев Далер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тов Родион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манда  Хеппи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кая Екатерина                                     2 место                                                                       Всероссийские соревн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ан Раиса                                                                                                                                        08.06.2013г. г. Чебоксар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кина Анастасия                                                                                                                     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а Кристина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тина Евгения                                                                                                                          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Виктория                                         2 место                                                                     Чемпионат и Первенств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шина Елизавета                                                                                                                             Самарской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хина Анастасия                                                                                                                          24.02.2013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Style18"/>
              <w:spacing w:lineRule="auto" w:line="240"/>
              <w:ind w:left="1026" w:hanging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деление адаптивного спорта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ервенство городского округа Самара  20.11.2012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ева Юлия                                                                        1 мест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 Алексей                                                               1 мест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еева Регина                                                                       1 мест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жель Сергей                                                                     1 мест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кина Татьяна                                                                     2 мест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нов Дмитрий                                                                   2 мест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ева Екатерина                                                          2 мест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ъев Николай                                                                 2 мест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вских Александр                                                            3 мест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 Максим                                                                  3 мест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а Наталья                                                                  3 мест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лин Алексей                                                                      3 мест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лейб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74840" cy="3953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валидный 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79285" cy="433451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ртивная аэроб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8870" cy="406908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ая гимнастика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96000" cy="40671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За  период 2010-2013 г.  тренерами-преподавателями ДЮСШ № 18 подготовлено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0"/>
      </w:tblGrid>
      <w:tr>
        <w:trPr/>
        <w:tc>
          <w:tcPr>
            <w:tcW w:w="666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женный мастер спорта</w:t>
            </w:r>
          </w:p>
        </w:tc>
        <w:tc>
          <w:tcPr>
            <w:tcW w:w="2800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спорта Международного класса</w:t>
            </w:r>
          </w:p>
        </w:tc>
        <w:tc>
          <w:tcPr>
            <w:tcW w:w="2800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спорта России</w:t>
            </w:r>
          </w:p>
        </w:tc>
        <w:tc>
          <w:tcPr>
            <w:tcW w:w="2800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человек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в мастера спорта</w:t>
            </w:r>
          </w:p>
        </w:tc>
        <w:tc>
          <w:tcPr>
            <w:tcW w:w="2800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человека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 взрослые разряды</w:t>
            </w:r>
          </w:p>
        </w:tc>
        <w:tc>
          <w:tcPr>
            <w:tcW w:w="2800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 человек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еские разряды</w:t>
            </w:r>
          </w:p>
        </w:tc>
        <w:tc>
          <w:tcPr>
            <w:tcW w:w="2800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 человек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став сборных команд Самарской области включены 5 спортсменок отделения «Волейбол», 12 спортсменов отделения инвалидного спорта,   35 спортсменок отделения «Спортивная гимнаст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став сборных команд России входят: Дементьева Анна (спортивная гимнастика), Зарубина Роза (инвалидный спор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шие спортсмены школы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пионка Европы 2008 г., Чемпионка Мира 2010 г. по спортивной гимнастике, Мастер спорта международного класс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Дементьева Анна </w:t>
      </w:r>
      <w:r>
        <w:rPr>
          <w:rFonts w:cs="Times New Roman" w:ascii="Times New Roman" w:hAnsi="Times New Roman"/>
          <w:sz w:val="28"/>
          <w:szCs w:val="28"/>
        </w:rPr>
        <w:t xml:space="preserve">1 место в составе сборной команды России   на </w:t>
      </w:r>
      <w:r>
        <w:rPr>
          <w:rFonts w:cs="Times New Roman" w:ascii="Times New Roman" w:hAnsi="Times New Roman"/>
          <w:sz w:val="28"/>
          <w:szCs w:val="28"/>
          <w:lang w:val="en-US"/>
        </w:rPr>
        <w:t>XXVII</w:t>
      </w:r>
      <w:r>
        <w:rPr>
          <w:rFonts w:cs="Times New Roman" w:ascii="Times New Roman" w:hAnsi="Times New Roman"/>
          <w:sz w:val="28"/>
          <w:szCs w:val="28"/>
        </w:rPr>
        <w:t xml:space="preserve"> Всемирной Универсиаде 06- 17.07.2013 г. Казань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ница Всероссийских соревнований по шашкам  для детей с ограниченными возможностями «Аленький цветочек» 2011 г. -  </w:t>
      </w:r>
      <w:r>
        <w:rPr>
          <w:rFonts w:cs="Times New Roman" w:ascii="Times New Roman" w:hAnsi="Times New Roman"/>
          <w:b/>
          <w:sz w:val="28"/>
          <w:szCs w:val="28"/>
        </w:rPr>
        <w:t>Веретенникова  Анастасия;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листы Чемпионата Приволжского федерального округа по фитнес-аэробике  2010 года –  команда   «ФЛАЕР»:  </w:t>
      </w:r>
      <w:r>
        <w:rPr>
          <w:rFonts w:cs="Times New Roman" w:ascii="Times New Roman" w:hAnsi="Times New Roman"/>
          <w:b/>
          <w:sz w:val="28"/>
          <w:szCs w:val="28"/>
        </w:rPr>
        <w:t xml:space="preserve"> Жидкова Элеонора, Кубасова Алена,  Денисова Татьяна,  Степанова  Анна, Викулова Анастасия, Краснова Екатерина.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ы Первенства Самарской области по фитнес-аэробике 2010 г. – команды   «</w:t>
      </w:r>
      <w:r>
        <w:rPr>
          <w:rFonts w:cs="Times New Roman" w:ascii="Times New Roman" w:hAnsi="Times New Roman"/>
          <w:sz w:val="28"/>
          <w:szCs w:val="28"/>
          <w:lang w:val="en-US"/>
        </w:rPr>
        <w:t>VISTA</w:t>
      </w:r>
      <w:r>
        <w:rPr>
          <w:rFonts w:cs="Times New Roman" w:ascii="Times New Roman" w:hAnsi="Times New Roman"/>
          <w:sz w:val="28"/>
          <w:szCs w:val="28"/>
        </w:rPr>
        <w:t xml:space="preserve">»:   </w:t>
      </w:r>
      <w:r>
        <w:rPr>
          <w:rFonts w:cs="Times New Roman" w:ascii="Times New Roman" w:hAnsi="Times New Roman"/>
          <w:b/>
          <w:sz w:val="28"/>
          <w:szCs w:val="28"/>
        </w:rPr>
        <w:t>Никишкова Лина,  Шигапова Регина,  Антонова Юлия, Рыжкова Кристина, Хафизова Алсу, Яшина Татьяна, Буянова Елизавета</w:t>
      </w:r>
      <w:r>
        <w:rPr>
          <w:rFonts w:cs="Times New Roman" w:ascii="Times New Roman" w:hAnsi="Times New Roman"/>
          <w:sz w:val="28"/>
          <w:szCs w:val="28"/>
        </w:rPr>
        <w:t>, «</w:t>
      </w:r>
      <w:r>
        <w:rPr>
          <w:rFonts w:cs="Times New Roman" w:ascii="Times New Roman" w:hAnsi="Times New Roman"/>
          <w:sz w:val="28"/>
          <w:szCs w:val="28"/>
          <w:lang w:val="en-US"/>
        </w:rPr>
        <w:t>BEST</w:t>
      </w:r>
      <w:r>
        <w:rPr>
          <w:rFonts w:cs="Times New Roman" w:ascii="Times New Roman" w:hAnsi="Times New Roman"/>
          <w:sz w:val="28"/>
          <w:szCs w:val="28"/>
        </w:rPr>
        <w:t xml:space="preserve">»: </w:t>
      </w:r>
      <w:r>
        <w:rPr>
          <w:rFonts w:cs="Times New Roman" w:ascii="Times New Roman" w:hAnsi="Times New Roman"/>
          <w:b/>
          <w:sz w:val="28"/>
          <w:szCs w:val="28"/>
        </w:rPr>
        <w:t>Петров Александр, Чепцов Сергей, Кудяков Иван, Чертов Родион, Четнев Денис, Рузанов Александр, Фролов Илья, Ходжаев Далер</w:t>
      </w:r>
      <w:r>
        <w:rPr>
          <w:rFonts w:cs="Times New Roman" w:ascii="Times New Roman" w:hAnsi="Times New Roman"/>
          <w:sz w:val="28"/>
          <w:szCs w:val="28"/>
        </w:rPr>
        <w:t xml:space="preserve"> , «БИТ СТРИТ»: </w:t>
      </w:r>
      <w:r>
        <w:rPr>
          <w:rFonts w:cs="Times New Roman" w:ascii="Times New Roman" w:hAnsi="Times New Roman"/>
          <w:b/>
          <w:sz w:val="28"/>
          <w:szCs w:val="28"/>
        </w:rPr>
        <w:t>Абрамов Максим, Алексеева Анна, Рязанова Яна, Чертова Юлия, Егорова Полина, Зубина Анна;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еры  Первенства  Самарской области по спортивной гимнастике 2013 г. – </w:t>
      </w:r>
      <w:r>
        <w:rPr>
          <w:rFonts w:cs="Times New Roman" w:ascii="Times New Roman" w:hAnsi="Times New Roman"/>
          <w:b/>
          <w:sz w:val="28"/>
          <w:szCs w:val="28"/>
        </w:rPr>
        <w:t>Уланова Али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Тростянская Дарья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внешнего контроля деятельност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Роспотребнадзора по Самарской области была проведена  внеплановая проверка муниципального бюджетного образовательного учреждения дополнительного образования детей Детско-юношеской школы №18 городского округа Самара 15 октября 2012 года. В ходе проведения проверки: Выявлены факты невыполнения предписаний органов государственного контроля (надзора), органов муниципального контроля ( с указанием реквизитов выданных предписаний)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№2 – не проведены замеры температуры воздуха в спортивных залах, в соответствии с параметрами таблицы п.7.1 СанПиН  2.4.4.1 1251-03 « Санитарно – эпидемиологические требования к учреждениям дополнительного образования детей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нешкольные учреждения)»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: предписание выполнено 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№12 – не пройден профилактический медицинский осмотр, отсутствуют сведения о прохождении обязательного предварительного  осмотра в соответствии с п. 20 приложения №2 приказа №302н « Об утверждении перечней вредных и опасных производственных факторов и работ, при выполнении которых проводятся обязательные предварительные и периодические медицинские осмотры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: предписание выполнено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и обращения граждан в 2012-2013 году в администрацию школы и высшие органы управления не поступал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970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4.Содержание и технологии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ЮСШ организует образовательный процесс в соответствии с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ми учебными программами физкультурно-спортивной направленности по видам спорта:  «Волейбол», «Спортивная гимнастика», «Спортивная аэробика» и «Фитнес-аэробика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ифицированными программами, утвержденными тренерскими советам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ми программам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743"/>
        <w:gridCol w:w="2530"/>
        <w:gridCol w:w="138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программ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программы, реализуемые в ДЮС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(типовая)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аптированная (модифицированна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ая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Спортивная гимнасти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ДЮСШ, СДЮШОР и ШВС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грамма «Волейбо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ДЮСШ, СДЮШ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грамма «Спортивная аэроби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ДЮСШ, СДЮШОР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Фитнес-аэроби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ДЮСШ, СДЮШОР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грамма по физической культуре для слабовидящих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специальных школ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 по физической культуре для детей с нарушение интелл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программы Специальной Олимпиа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стем здоровым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детей дошкольного возраст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Мы можем многое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ля детей с нарушени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орно-двигательго аппарат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 по степ-аэроб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ДЮСШ, СДЮШОР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 хип-хоп-аэробике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ровень освоения программ обучающимися  высокий и составляет 100%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-тренировочный процесс  строится на основании учебных планов-графиков отделений, рассчитанных на 52 недели, включая самостоятельную подготовку в период отпусков тренеров-преподавателей соревновательную деятельность и сдачу контрольно-переводных испытаний (2 раза в год). Учебный план ДЮСШ  предусматривает динамику роста спортивных результатов при переходе от одного этапа подготовки к следующему и основывается на следующих показателях: возраст занимающихся, год занятий в школе, спортивный разряд, количество учащихся в одной группе, количество занятий и учебных часов в неделю, а также организационные формы занятий.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щей и специальной физической подготовки обучающихся:</w:t>
      </w:r>
    </w:p>
    <w:p>
      <w:pPr>
        <w:pStyle w:val="Normal"/>
        <w:jc w:val="center"/>
        <w:rPr>
          <w:iCs/>
          <w:sz w:val="20"/>
          <w:szCs w:val="20"/>
        </w:rPr>
      </w:pPr>
      <w:bookmarkStart w:id="0" w:name="_1438508083"/>
      <w:bookmarkEnd w:id="0"/>
      <w:r>
        <w:rPr>
          <w:sz w:val="20"/>
          <w:szCs w:val="20"/>
          <w:lang w:val="en-US" w:eastAsia="en-US"/>
        </w:rPr>
        <w:object w:dxaOrig="768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9pt;height:210.85pt" filled="f" o:ole="">
            <v:imagedata r:id="rId9" o:title=""/>
          </v:shape>
          <o:OLEObject Type="Embed" ProgID="Excel.Sheet.12" ShapeID="ole_rId8" DrawAspect="Content" ObjectID="_1726231675" r:id="rId8"/>
        </w:objec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ой формой организации учебно-тренировочного и воспитательного процесса являютс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ренировочные занятия, соревнова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и техническая подготовк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ренировочные сборы, спортивно-оздоровительные лагеря, турпоход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ская и судейская практик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полезная деятельность, акции благотворительности и милосерд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, вечера отдыха, культурно-зрелищные мероприят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и анализ видеозаписей соревнований, учебно-тренировочных занят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всех отделениях ведется большая воспитательная и культурно-массовая работа.  Под руководством тренера-преподавателя по хореографии Гельмендиновой  И.А.,  старшего тренера-преподавателя отделения спортивной аэробики Сандальновой Н.Н., концертмейстеров школы, Сергеевой Т.В.,  воспитанники ДЮСШ № 18 принимают участие в показательных выступлениях на площадках города, а также мероприятиях, проводимых Департаментом образования г.о. Самара и Департаментом физической культуры и спорта г.о Сам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еспечение услови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е функционирование школы заключается в создании условий, при которых осуществляется плановая работа персонала школы, соблюдается установленный учебный процесс, бесперебойно функционируют системы жизнеобеспеч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боты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физической охраны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беспечение безопасности объекта и его территории с целью своевременного обнаружения и предотвращения опасных проявлений и ситуаций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жарного надзора и принятия своевременных мер по недопущению пожара и его ликвидации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пускного, исключающего несанкционированное проникновение на объект граждан и техники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ерсонала и обучающихся от насильственных действий в школе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женерно- технического оборудования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ло в себя системы: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ой сигнализации (работа системы оповещения)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вожно - вызывной сигнализацией (образованную локально и выведенную на пульт вневедомственной охраны)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ая работа по антитеррористической защищенности школы (уточнение «Паспорта безопасности антитеррористической защищенности школы»)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орм противопожарной безопасности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орм охраны труда и электробезопасности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ая работа по вопросам гражданской безопасности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правоохранительными органами и другими структурами и службами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всеобуч, формирование современной культуры безопасности жизнедеятельности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 - экономическое обеспечение мероприятий (приобретение огнетушителей,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работы в области организации безопасности и антитеррористической защищенности объектов школы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едагогического персонала, сотрудников и обучающихся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рганами исполнительной власт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правоохранительными структурам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ых и внеплановых проверок по всем видам деятельности, обеспечивающим безопасность и антитеррористическую защищенность школы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атериально-технической базы и оснащенности школы средствами охраны и контроля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совершенствование нормативно-правовой базы в области комплексной безопасности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07 по 2010 г. проведены следующие актуальные мероприяти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ые: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 стенд, проведена разъяснительная работа с участниками образовательного процесса; посторонние лица пропускаются в школу только по предоставлению документов, удостоверяющих личность;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а тревожная кнопка (договор № 8/517 от 11.01.2009 г с ООО ЧОП «Эверест-ЛТД»), проведен инструктаж с ответственными за пользование КТС сотрудниками;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а автоматическая пожарная сигнализация;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ок состояния охраны и антитеррористической защищенности школы  недостатков межведомственной комиссией выявлено не было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 план работы по обеспечению безопасности в школе; распределены должностные обязанности;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пакет документов по комплексной безопасности в школе                    ( нормативно- правовая база, инструкции, приказы и т.п.)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о школой 128 (в здании которой находится спортивная школа),  составлен план учебных тренировок по эвакуации из школьного здания;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 полугодии дважды проводились тренировки с персоналом школы по действиям в случае ЧС и учащимися по эвакуации из школьного здания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воспитательная работа с учащимися, учителями и сотрудниками школы направлена на предупреждение, выявление и пресечение фактов недисциплинированности среди отдельных обучающихся; все случаи нарушения правил внутреннего распорядка и правил поведения учащихся,  рассматривались на заседаниях дисциплинарной комиссии по субботам; 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ебных занятиях проводятся беседы о правилах безопасного поведения учащихся в школе, дома и в общественных местах. В классных журналах выделена специальная страница безопасности, на которой тренеры-преподаватели записывают беседы по безопасности ( по плану, подготовленному до начала учебного года и утвержденному директором школ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работа по обеспечению комплексной безопасности школы проводилась планово и в установленные сроки. Несчастных случаев и случаев травматизма не было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целях усиления безопасности учащихся и сотрудников школы необходимо помочь в решении нижеследующих вопросов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уличное освещение на основном здании школы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ировать глухую решетку в тренерской раздевалке, заменив ее на распаш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системы управления качеством образовательного процесса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42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58"/>
        <w:gridCol w:w="1899"/>
        <w:gridCol w:w="1473"/>
        <w:gridCol w:w="2296"/>
        <w:gridCol w:w="1978"/>
        <w:gridCol w:w="1735"/>
        <w:gridCol w:w="1942"/>
        <w:gridCol w:w="2322"/>
      </w:tblGrid>
      <w:tr>
        <w:trPr/>
        <w:tc>
          <w:tcPr>
            <w:tcW w:w="16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59385</wp:posOffset>
                      </wp:positionV>
                      <wp:extent cx="11811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75pt;margin-top:12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литика в области качества </w:t>
            </w:r>
          </w:p>
        </w:tc>
        <w:tc>
          <w:tcPr>
            <w:tcW w:w="189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7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580765</wp:posOffset>
                      </wp:positionH>
                      <wp:positionV relativeFrom="paragraph">
                        <wp:posOffset>216535</wp:posOffset>
                      </wp:positionV>
                      <wp:extent cx="10763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1.95pt;margin-top:17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и педагогический коллектив школы </w:t>
            </w:r>
          </w:p>
        </w:tc>
        <w:tc>
          <w:tcPr>
            <w:tcW w:w="17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ы системы качества</w:t>
            </w:r>
          </w:p>
        </w:tc>
      </w:tr>
      <w:tr>
        <w:trPr>
          <w:trHeight w:val="708" w:hRule="atLeast"/>
        </w:trPr>
        <w:tc>
          <w:tcPr>
            <w:tcW w:w="2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7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7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14605</wp:posOffset>
                      </wp:positionV>
                      <wp:extent cx="9525" cy="4286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05pt;margin-top: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7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4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5342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ания и база для оценки и обеспечения качества образования</w:t>
            </w:r>
          </w:p>
        </w:tc>
      </w:tr>
      <w:tr>
        <w:trPr/>
        <w:tc>
          <w:tcPr>
            <w:tcW w:w="153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енный образовательный стандарт; образовательные программы; учебные планы; региональные нормативные требования; нормы, закреплённые в Уставе школы, контрольно-оценочная система школы</w:t>
            </w:r>
          </w:p>
        </w:tc>
      </w:tr>
      <w:tr>
        <w:trPr>
          <w:trHeight w:val="589" w:hRule="atLeast"/>
        </w:trPr>
        <w:tc>
          <w:tcPr>
            <w:tcW w:w="2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9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7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-8255</wp:posOffset>
                      </wp:positionV>
                      <wp:extent cx="635" cy="3905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8pt;margin-top:-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7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4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342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цедуры используемые для обеспечения качества образования</w:t>
            </w:r>
          </w:p>
        </w:tc>
      </w:tr>
      <w:tr>
        <w:trPr>
          <w:trHeight w:val="1597" w:hRule="atLeast"/>
        </w:trPr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ттестация педагогов 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своение разрядов и званий воспитанникам школы 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спертиза инноваций, проектов, учебных программ</w:t>
            </w:r>
          </w:p>
        </w:tc>
        <w:tc>
          <w:tcPr>
            <w:tcW w:w="2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обследование по качеству  образования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ятие  важнейших управленческих решений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выполненных планов, решений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ффективность системы мониторинга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ументирование  хода и результатов процессов 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и итоговая аттестация обучающихся организуется в ДЮСШ№18 в форме сдачи контрольно-переводных нормативов. Отметки о результатах сдачи контрольных нормативов фиксируются в протоколах сдачи КПН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спортивно- оздоровительном этап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стойкого интереса к занятиям физической культуры и спорта, обучение основным навыкам (посещаемость занятий, выполнение программ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освоения основ знаний в области гигиены и первой медицинской помощи, а также овладения теоретическими основами физической культуры и навыками самоконтрол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этапе начальной подготовки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уровня потенциальных возможностей обучающихся в избранном виде спорта (тестирование двигательной подготовленности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 индивидуальных показателей физической подготовленности обучающихс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освоения основ техники в избранном виде спорт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учебно-тренировочном этап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физической подготовленности обучающихся и состояние здоровь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а роста уровня специальной физической и технико-тактической подготовленности обучающихся в соответствии с индивидуальными особенностям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освоения объемов учебно-тренировочных нагрузок, предусмотренных образовательной программой спортивной подготовки по избранному виду спорт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нормативов массовых спортивных разряд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этапе спортивного совершенствовани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ровень общего и специального физического развития и функционального состояния организма обучающихс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инамика спортивных достижений, результаты выступлений в официальных региональных и всероссийских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ях;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в ДЮСШ№18 ведутся согласно учебным планам, утвержденным на заседании педагогического совета в начале учебного года. Учебные планы рассчитаны на 52 недели. 1 сентября утверждается режим работы школы, согласно которого деятельность спортшколы осуществляется ежедневно, включая выходные дни. Работа тренеров – преподавателей ведется согласно расписанию учебно-тренировочных занятий, утвержденным администрацией ДЮСШ№18. Администрация осуществляет контроль за выполнением учебных программ по видам спорта, содержанием и эффективностью учебно-тренировочных занятий, соблюдением требований безопасности учебных занятий. Продолжительность времени административно-хозяйственного персонала определяется графиком работы, составленным из расчета 40- часовой рабочей недел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4406" w:hanging="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8"/>
        <w:spacing w:lineRule="auto" w:line="240" w:before="0" w:after="0"/>
        <w:ind w:left="4406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6.Ресурсы образовательного процесс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коллектив постоянно стремится к созданию единого образовательного пространства,  в  котором  тренеры-преподаватели, обучающиеся и их родители,  в тесном сотрудничестве добиваются положительных результатов в обучении и воспит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административного, педагогического и учебно-вспомогательного персонала школы – 3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дровый состав школ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867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16"/>
        <w:gridCol w:w="851"/>
        <w:gridCol w:w="850"/>
        <w:gridCol w:w="709"/>
        <w:gridCol w:w="708"/>
        <w:gridCol w:w="936"/>
        <w:gridCol w:w="709"/>
        <w:gridCol w:w="709"/>
        <w:gridCol w:w="709"/>
        <w:gridCol w:w="850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–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мол. сп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–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и старше</w:t>
            </w:r>
          </w:p>
        </w:tc>
      </w:tr>
      <w:tr>
        <w:trPr>
          <w:trHeight w:val="46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7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 персонал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>2012</w:t>
      </w:r>
    </w:p>
    <w:tbl>
      <w:tblPr>
        <w:tblW w:w="9867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16"/>
        <w:gridCol w:w="851"/>
        <w:gridCol w:w="850"/>
        <w:gridCol w:w="709"/>
        <w:gridCol w:w="708"/>
        <w:gridCol w:w="936"/>
        <w:gridCol w:w="709"/>
        <w:gridCol w:w="709"/>
        <w:gridCol w:w="709"/>
        <w:gridCol w:w="850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–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мол. сп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–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и старше</w:t>
            </w:r>
          </w:p>
        </w:tc>
      </w:tr>
      <w:tr>
        <w:trPr>
          <w:trHeight w:val="46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7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 персонал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2013</w:t>
      </w:r>
    </w:p>
    <w:tbl>
      <w:tblPr>
        <w:tblW w:w="9867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16"/>
        <w:gridCol w:w="851"/>
        <w:gridCol w:w="850"/>
        <w:gridCol w:w="709"/>
        <w:gridCol w:w="708"/>
        <w:gridCol w:w="936"/>
        <w:gridCol w:w="709"/>
        <w:gridCol w:w="709"/>
        <w:gridCol w:w="709"/>
        <w:gridCol w:w="850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–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мол. сп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–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и старше</w:t>
            </w:r>
          </w:p>
        </w:tc>
      </w:tr>
      <w:tr>
        <w:trPr>
          <w:trHeight w:val="46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7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 персонал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аж педагогических работник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4525</wp:posOffset>
                </wp:positionH>
                <wp:positionV relativeFrom="paragraph">
                  <wp:posOffset>300355</wp:posOffset>
                </wp:positionV>
                <wp:extent cx="8828405" cy="756031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84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4678"/>
                              <w:gridCol w:w="3113"/>
                              <w:gridCol w:w="1848"/>
                              <w:gridCol w:w="1848"/>
                              <w:gridCol w:w="184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 сотрудника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ж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г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г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вушкин Михаил  Павлович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йченко Наталья Ефимовна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СМР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ростелева Екатерина Эдуардовна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латонов Алексей Александрович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ренер – преподаватель 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ганова Елена Васильевна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ер – преподаватель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люсова Елена Сергеевна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ер – преподаватель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ментьева Екатерина Владимировна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ер – преподаватель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льмендинова Ирина Алексеевна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ер – преподаватель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вельев Александр Кирейвевич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ер – преподаватель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пухова Нина Федоровна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ер – преподаватель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вушкина Анастасия Михайловна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ер – преподаватель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арова Екатерина Николаевна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ер – преподаватель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ргеева Татьяна Викторовна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цертмейстер 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ментьева Анна Юрьевна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смен-инструктор 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бдуллина Татьяна Юрьевна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смен-инструктор 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Шарафундинов Игорь Хасанович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ер – преподаватель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мохвалов Алексей Сергеевич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ер – преподаватель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ндальнова Наталья Николаевна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ер – преподаватель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ндальнова Агата Михайловна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ер – преподаватель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елушкина Татьяна Николаевна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ер – преподаватель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льин Владимир Васильевич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ер – преподаватель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винова Наталья Евгеньевна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ер – преподаватель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станина Татьяна Александровна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ер – преподаватель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иничкина Наталья Сергеевна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ер – преподаватель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лярова Зинаида Тимофеевна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ер – преподаватель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валова Екатерина Сергеевна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ер – преподаватель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15pt;height:595.3pt;mso-wrap-distance-left:9pt;mso-wrap-distance-right:9pt;mso-wrap-distance-top:0pt;mso-wrap-distance-bottom:0pt;margin-top:23.65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13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4678"/>
                        <w:gridCol w:w="3113"/>
                        <w:gridCol w:w="1848"/>
                        <w:gridCol w:w="1848"/>
                        <w:gridCol w:w="184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 сотрудника</w:t>
                            </w:r>
                          </w:p>
                        </w:tc>
                        <w:tc>
                          <w:tcPr>
                            <w:tcW w:w="3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ж работы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г.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2г.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г.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вушкин Михаил  Павлович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йченко Наталья Ефимовна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СМР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ростелева Екатерина Эдуардовна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ВР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латонов Алексей Александрович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ренер – преподаватель 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иганова Елена Васильевна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ер – преподаватель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люсова Елена Сергеевна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ер – преподаватель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ментьева Екатерина Владимировна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ер – преподаватель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льмендинова Ирина Алексеевна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ер – преподаватель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вельев Александр Кирейвевич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ер – преподаватель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пухова Нина Федоровна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ер – преподаватель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вушкина Анастасия Михайловна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ер – преподаватель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арова Екатерина Николаевна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ер – преподаватель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ргеева Татьяна Викторовна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цертмейстер 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ментьева Анна Юрьевна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смен-инструктор 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бдуллина Татьяна Юрьевна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смен-инструктор 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Шарафундинов Игорь Хасанович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ер – преподаватель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мохвалов Алексей Сергеевич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ер – преподаватель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ндальнова Наталья Николаевна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ер – преподаватель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ндальнова Агата Михайловна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ер – преподаватель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елушкина Татьяна Николаевна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ер – преподаватель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льин Владимир Васильевич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ер – преподаватель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винова Наталья Евгеньевна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ер – преподаватель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станина Татьяна Александровна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ер – преподаватель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иничкина Наталья Сергеевна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ер – преподаватель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лярова Зинаида Тимофеевна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ер – преподаватель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валова Екатерина Сергеевна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ер – преподаватель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ордость школы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вушкин Михаил Павлович</w:t>
      </w:r>
      <w:r>
        <w:rPr>
          <w:rFonts w:cs="Times New Roman" w:ascii="Times New Roman" w:hAnsi="Times New Roman"/>
          <w:color w:val="000000"/>
          <w:sz w:val="28"/>
          <w:szCs w:val="28"/>
        </w:rPr>
        <w:t>, заслуженный тренер России, Отличник физической культуры и спорта, награжден медалью «За заслуги перед Отечеством» 2 степени;</w:t>
      </w:r>
    </w:p>
    <w:p>
      <w:pPr>
        <w:pStyle w:val="Style18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директора по спортивно-массовой работе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ойченко Наталья Ефимовна</w:t>
      </w:r>
      <w:r>
        <w:rPr>
          <w:rFonts w:cs="Times New Roman" w:ascii="Times New Roman" w:hAnsi="Times New Roman"/>
          <w:color w:val="000000"/>
          <w:sz w:val="28"/>
          <w:szCs w:val="28"/>
        </w:rPr>
        <w:t>, Отличник народного просвещения, Отличник физической культуры и спорта;</w:t>
      </w:r>
    </w:p>
    <w:p>
      <w:pPr>
        <w:pStyle w:val="Style18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ший тренер-преподаватель отделения спортивной гимнастики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иганова Елена Васильевна</w:t>
      </w:r>
      <w:r>
        <w:rPr>
          <w:rFonts w:cs="Times New Roman" w:ascii="Times New Roman" w:hAnsi="Times New Roman"/>
          <w:color w:val="000000"/>
          <w:sz w:val="28"/>
          <w:szCs w:val="28"/>
        </w:rPr>
        <w:t>, заслуженный тренер России,  награждена Почетной грамотой Министерства образования и науки Российской Федерации;</w:t>
      </w:r>
    </w:p>
    <w:p>
      <w:pPr>
        <w:pStyle w:val="Style18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нер-преподаватель отделения инвалидного спорт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тонов Алексей Александрович</w:t>
      </w:r>
      <w:r>
        <w:rPr>
          <w:rFonts w:cs="Times New Roman" w:ascii="Times New Roman" w:hAnsi="Times New Roman"/>
          <w:color w:val="000000"/>
          <w:sz w:val="28"/>
          <w:szCs w:val="28"/>
        </w:rPr>
        <w:t>, награжден Дипломом Самарской Губернской Думы;</w:t>
      </w:r>
    </w:p>
    <w:p>
      <w:pPr>
        <w:pStyle w:val="Style18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ший тренер-преподаватель отделения «Волейбол»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арафундинов Игорь Хасанович</w:t>
      </w:r>
      <w:r>
        <w:rPr>
          <w:rFonts w:cs="Times New Roman" w:ascii="Times New Roman" w:hAnsi="Times New Roman"/>
          <w:color w:val="000000"/>
          <w:sz w:val="28"/>
          <w:szCs w:val="28"/>
        </w:rPr>
        <w:t>, награжден Почетной грамотой Администрации городского округа Самара;</w:t>
      </w:r>
    </w:p>
    <w:p>
      <w:pPr>
        <w:pStyle w:val="Style18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ший тренер-преподаватель отделения спортивной аэробики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ндальнова Наталья Николаевна</w:t>
      </w:r>
      <w:r>
        <w:rPr>
          <w:rFonts w:cs="Times New Roman" w:ascii="Times New Roman" w:hAnsi="Times New Roman"/>
          <w:color w:val="000000"/>
          <w:sz w:val="28"/>
          <w:szCs w:val="28"/>
        </w:rPr>
        <w:t>, Мастер спорта СССР, награждена Почетной грамотой Администрации Кировского района.</w:t>
      </w:r>
    </w:p>
    <w:p>
      <w:pPr>
        <w:pStyle w:val="Style18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ментьева Екатерина Владими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 звание «Мастер спорта СССР», </w:t>
      </w:r>
    </w:p>
    <w:p>
      <w:pPr>
        <w:pStyle w:val="Style18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ростелева Екатерина Эдуард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меют звание «Мастер спорта России»,</w:t>
      </w:r>
    </w:p>
    <w:p>
      <w:pPr>
        <w:pStyle w:val="Style18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валова Екатерина Сергеев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идент Региональной Федерации спортивной гимнастики, Заслуженный мастер спор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4330" w:hanging="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7.Финансовое обеспечение функционирования и развития учреждения дополнительного образования детей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ъем субсидий на выполнение муниципального задания – 9749,9 т. руб.</w:t>
      </w:r>
    </w:p>
    <w:p>
      <w:pPr>
        <w:pStyle w:val="Normal"/>
        <w:spacing w:lineRule="auto" w:line="240" w:before="0" w:after="0"/>
        <w:jc w:val="both"/>
        <w:rPr/>
      </w:pPr>
      <w:r>
        <w:rPr/>
        <w:t>Направленность использования средств с указанием доли ФОТ в бюджете в тыс. руб.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71"/>
        <w:gridCol w:w="2020"/>
        <w:gridCol w:w="1308"/>
        <w:gridCol w:w="1276"/>
      </w:tblGrid>
      <w:tr>
        <w:trPr>
          <w:trHeight w:val="4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. расход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ъем</w:t>
              <w:br/>
              <w:t>субсидий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во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статок </w:t>
            </w:r>
          </w:p>
        </w:tc>
      </w:tr>
      <w:tr>
        <w:trPr>
          <w:trHeight w:val="4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работная пла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211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41,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7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46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иска методической литературы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212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Начисления на заработную плату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213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54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9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Услуги связи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221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мунальные услуги «Теплоэнергия»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223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8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мунальные услуги  «водоснабжение»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223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13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луги по содержанию имущества «эксплуатационные расходы»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2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расходы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226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96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1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иобретение программного обеспечения 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226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Транспортный налог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29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Налог на имущество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29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29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иобретение канцтоваров 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34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иобретение хоз. товаров 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34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обретение спорт.футболок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то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749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18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Доля ФОТ в бюджете – 8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я ФОТ педагогов дополнительного образования – 6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стимулирующей части ФОТ – 1100 т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501"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небюджетные средст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Доходы от добровольных пожертвований – 320,0 т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Расходы – 202,2 т.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и по охране учреждения – 14,0 т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Команд.расх.( соревн.по спорт.гимн.г.Сургут) –50,5 т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иобретение магнезии    – 60,0 т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и по организации .и проведению семинара-форума– 20,5 т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и проведение УТС-57,2 т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статок неиспользованных средств -117,8  т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Исполнение муниципального за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7447280" cy="468376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280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8401050" cy="5943600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401050" cy="5943600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401050" cy="5943600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3686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Внешние связи и имидж ДЮСШ № 18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ажнейшим направлением деятельности спортивной школы являлось расширение социально-партнерских отношений: создание целостной системы физкультурного образования, сотрудничество в области физического воспитания и оздоровления детей, расширение секционной работы.  В период с 2007 по 2013 г. были заключены договоры о сотрудничестве с федерациями по видам спорта, договоры о совместной деятельности с дошкольными, общеобразовательными учреждениями и учреждениями дополнительного образования детей г. о. Самара, коррекционными школами-интернат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лектив ДЮСШ участвовал в благотворительных акциях, массовых мероприятиях, посвященных 65-летию Победы в Великой Отечественной Войне; Международному дню защиты детей; во всероссийской акции «Новое поколение», «Спорт против наркотиков» и др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дагоги школы принимали участие во всероссийских конкурсах профессионального мастерства «Лучший детский тренер страны», «Урок физкультуры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ы занятий в 2012-2013 учебном год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65" w:type="dxa"/>
        <w:jc w:val="left"/>
        <w:tblInd w:w="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3140"/>
        <w:gridCol w:w="4645"/>
      </w:tblGrid>
      <w:tr>
        <w:trPr/>
        <w:tc>
          <w:tcPr>
            <w:tcW w:w="1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пользуемых объектов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С (К) О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спортивный центр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Грация»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68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Выводы о деятельности ДЮСШ и перспективы развит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 пройденная образовательным учреждением аттестация в 2006 году свидетельствует о соответствии качества образования учащихся требованиям государственного образовательного стандар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и воспитания свидетельствуют о том, что образовательная политика школы проводится в соответствии с запросами учащихся и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ю деятельности школы остается формирование функционально-грамотной, творческой  личности, обладающей ключевыми компетентностями, способной к самоопределению и само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е достижения необходимо решение следующих задач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образовательный процесс проектной деятельности, использование информационных технолог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, соответствующей современным требованиям учебно-воспитательн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еализацию программы повышения профессионального мастерства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оздания хорошей, стабильно работающей школы необходимо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чное осознание педагогическим коллективом целей и задач, стоящих перед школой и перед каждым педагогом в отдельности. С этой целью мы проводим ежегодные педагогические конференции и круглые столы по направлениям деятельности. Любая программа, новые методы и приемы в работе проходят тщательное изучение и внедряются поэтапно и при создании необходимых условий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по сохранению традиций. За 15 лет своего существования школа создала свои традиции, имеет свой имидж и достаточно высокий рейтинг среди учебных заведений района, включая итоги участия в конкурсах, соревнованиях. Каждый третий сотрудник школы - ее воспитанник!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авторитета администрации школы у тренеров-преподавателей, тренеров-преподавателей - у родителей и учащихся. Прямые телефонные линии руководства школы, общешкольные родительские собрания, постоянный диалог всех участников образовательного процесса- реалии дн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разнообразного творчества и соревновательности учащихся и педагогов. Ежегодно проводятся тематические недели, учащиеся и учителя принимают участие во всех городских и районных мероприятиях. Умение администрации и каждого педагога найти, раскрыть сокровенные, индивидуальные достоинства каждого и развить их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интересованность и желание коллектива в решении стоящих перед школой задач и умение планировать результаты и достигать их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ое внимание администрации к самообразованию и саморазвитию педагогов. Весь педагогический коллектив  постоянно повышает свой профессиональный уровень, владеют информационными технологиями, технологиями мониторинга учебно-воспитательной деятель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льнейшие перспек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4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2126"/>
        <w:gridCol w:w="1843"/>
        <w:gridCol w:w="1417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я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жидаемые результаты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ка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х результатов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ификация образовательной структуры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крыть дополнительно учебные группы по инвалидному спор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На базе спец. школы № 17 Открыть 1 групп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) 12 чел. (слепые, слабовидящие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) заключить договор со школой о совмест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) приобрести 6 партий шахмат и шахматных час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На базе спец. школы № 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Открыть 1 групп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) 12 чел. (слепые, слабовидящие 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эроб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б) приобрести  муыкальный  центр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ть работу с действующими группами  342 чел 201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24 чел = </w:t>
            </w:r>
            <w:r>
              <w:rPr>
                <w:rFonts w:cs="Times New Roman" w:ascii="Times New Roman" w:hAnsi="Times New Roman"/>
                <w:b/>
              </w:rPr>
              <w:t>366 чел.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рыть учебные группы по волейболу на базе школы № 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1 гр. 15 ч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олей бо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мячи в/б  6 шт.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ершенствовать работу с действующими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чел. 2011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чел. = </w:t>
            </w:r>
            <w:r>
              <w:rPr>
                <w:rFonts w:cs="Times New Roman" w:ascii="Times New Roman" w:hAnsi="Times New Roman"/>
                <w:b/>
              </w:rPr>
              <w:t>280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крыть учебные группы по аэробике и гимнастике в детских са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в д/саду № 18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. (аэроб.)1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в д/саду № 392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. (аэроб.)1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приобрести муз. цент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в д/саду № 462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р. 15 чел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гимнастик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приобрести муз. центр 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ь спортивный класс на базе школы №1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тбор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ч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, аэроб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) Разработка методического материала для 1 года об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) Здоровье сберегающи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проб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жедневные занятия по школьному расписа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рекционная работа по устранению недостатков и  внедрению новых методов.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качества образования (образовательные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результа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величить количество авторских, модифицированных программ по видам спор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нвалидному спорту (Дартс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тон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до 3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еп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эробике Сандальнов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spacing w:lineRule="auto" w:line="240" w:before="0" w:after="0"/>
              <w:ind w:left="360" w:right="-232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готовить членов сборных команд:                                                    -Области </w:t>
            </w:r>
          </w:p>
          <w:p>
            <w:pPr>
              <w:pStyle w:val="Normal"/>
              <w:spacing w:lineRule="auto" w:line="240" w:before="0" w:after="0"/>
              <w:ind w:right="-2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осс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чел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Дементьева 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Дементьева А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Дементьева А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</w:tr>
      <w:tr>
        <w:trPr>
          <w:trHeight w:val="7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spacing w:lineRule="auto" w:line="240" w:before="0" w:after="0"/>
              <w:ind w:left="360" w:right="-52" w:hanging="360"/>
              <w:rPr/>
            </w:pPr>
            <w:r>
              <w:rPr>
                <w:rFonts w:cs="Times New Roman" w:ascii="Times New Roman" w:hAnsi="Times New Roman"/>
              </w:rPr>
              <w:t>Подготовка победителей и призеров:</w:t>
            </w:r>
          </w:p>
          <w:p>
            <w:pPr>
              <w:pStyle w:val="Normal"/>
              <w:spacing w:lineRule="auto" w:line="240" w:before="0" w:after="0"/>
              <w:ind w:left="36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ородских соревнов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чел.</w:t>
            </w:r>
          </w:p>
        </w:tc>
      </w:tr>
      <w:tr>
        <w:trPr>
          <w:trHeight w:val="10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ластных соревнований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чел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чел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чел.</w:t>
            </w:r>
          </w:p>
        </w:tc>
      </w:tr>
      <w:tr>
        <w:trPr>
          <w:trHeight w:val="1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ональных соревнований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.</w:t>
            </w:r>
          </w:p>
        </w:tc>
      </w:tr>
      <w:tr>
        <w:trPr>
          <w:trHeight w:val="29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сероссийских соревн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.</w:t>
            </w:r>
          </w:p>
        </w:tc>
      </w:tr>
      <w:tr>
        <w:trPr>
          <w:trHeight w:val="8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spacing w:lineRule="auto" w:line="240" w:before="0" w:after="0"/>
              <w:ind w:left="360" w:right="-5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:</w:t>
            </w:r>
          </w:p>
          <w:p>
            <w:pPr>
              <w:pStyle w:val="Normal"/>
              <w:spacing w:lineRule="auto" w:line="240" w:before="0" w:after="0"/>
              <w:ind w:left="36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венство Кировского района по волейбол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команды – школ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ники команды – школ и коллективов ФК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ое первенство с приглашением команд.</w:t>
            </w:r>
          </w:p>
        </w:tc>
      </w:tr>
      <w:tr>
        <w:trPr>
          <w:trHeight w:val="5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венство Кировского района         по спортивной гимнастике </w:t>
            </w:r>
          </w:p>
          <w:p>
            <w:pPr>
              <w:pStyle w:val="Normal"/>
              <w:spacing w:lineRule="auto" w:line="240" w:before="0" w:after="0"/>
              <w:ind w:left="36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асты учащиеся ДЮСШ-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крытое первенство с приглашением команд города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крытое первенство с приглашением команд области </w:t>
            </w:r>
          </w:p>
        </w:tc>
      </w:tr>
      <w:tr>
        <w:trPr>
          <w:trHeight w:val="5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венство Кировского района     по спортивной аэробике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 школы и команды представители подростковых клубов  райо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крытое первенство Кировского района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ое первенство Кировского района</w:t>
            </w:r>
          </w:p>
        </w:tc>
      </w:tr>
      <w:tr>
        <w:trPr>
          <w:trHeight w:val="5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йонный фестиваль спорта для инвалидов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тс,  н/теннис, русские шашк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ртс,  н/теннис, шахматы, русские шашки, эстафет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ртс, н/теннис, шахматы, русские шашки, бильярд, эстафеты </w:t>
            </w:r>
          </w:p>
        </w:tc>
      </w:tr>
      <w:tr>
        <w:trPr>
          <w:trHeight w:val="525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</w:rPr>
              <w:t>2.5.  стабильно участвовать в различных конкурсах и показательных выступлениях в районе и го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менение технологий управления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систему мониторинга результатов деятельности ДЮ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спериментальная работа по созданию системы монитор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.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ать программу разв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дерн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.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Разработать модель выпускника   </w:t>
            </w:r>
          </w:p>
          <w:p>
            <w:pPr>
              <w:pStyle w:val="Normal"/>
              <w:spacing w:lineRule="auto" w:line="240" w:before="0" w:after="0"/>
              <w:ind w:left="432" w:hanging="18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 позиции ключевых компетентностей как образовательных результа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rPr>
                <w:rFonts w:cs="Times New Roman" w:ascii="Times New Roman" w:hAnsi="Times New Roman"/>
              </w:rPr>
              <w:t>1. Сохранность контингента  воспитанников. (80%)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rPr>
                <w:rFonts w:cs="Times New Roman" w:ascii="Times New Roman" w:hAnsi="Times New Roman"/>
              </w:rPr>
              <w:t>2.Успешное усвоение базовой подготовки по видам спорта. (1 разряд)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rPr>
                <w:rFonts w:cs="Times New Roman" w:ascii="Times New Roman" w:hAnsi="Times New Roman"/>
              </w:rPr>
              <w:t>3. Социальная адаптация   7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 Активизировать деятельность </w:t>
            </w:r>
          </w:p>
          <w:p>
            <w:pPr>
              <w:pStyle w:val="Normal"/>
              <w:spacing w:lineRule="auto" w:line="240" w:before="0" w:after="0"/>
              <w:ind w:left="432" w:hanging="43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ДЮСШ по обеспечению открытости для населения через публичные презентации деятельности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rPr>
                <w:rFonts w:cs="Times New Roman" w:ascii="Times New Roman" w:hAnsi="Times New Roman"/>
              </w:rPr>
              <w:t>а) Презентация школы.</w:t>
            </w:r>
          </w:p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rPr>
                <w:rFonts w:cs="Times New Roman" w:ascii="Times New Roman" w:hAnsi="Times New Roman"/>
              </w:rPr>
              <w:t>б) распространение информационного букл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rPr>
                <w:rFonts w:cs="Times New Roman" w:ascii="Times New Roman" w:hAnsi="Times New Roman"/>
              </w:rPr>
              <w:t>а) Презентация школы.</w:t>
            </w:r>
          </w:p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оздание са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) Презентаци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бота сайта.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ернизация содержания 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в учебный процесс ДЮСШ элективный курс для учащихся по формированию культуры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« Азбука здоро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rPr>
                <w:rFonts w:cs="Times New Roman" w:ascii="Times New Roman" w:hAnsi="Times New Roman"/>
              </w:rPr>
              <w:t>а) Информационно-аналитическая работа.</w:t>
            </w:r>
          </w:p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rPr>
                <w:rFonts w:cs="Times New Roman" w:ascii="Times New Roman" w:hAnsi="Times New Roman"/>
              </w:rPr>
              <w:t>б)  Разработка программы кур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вести курс «Культура здоровья» 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rPr>
                <w:rFonts w:cs="Times New Roman" w:ascii="Times New Roman" w:hAnsi="Times New Roman"/>
              </w:rPr>
              <w:t>а) Дыхательная гимнастика, точечный массаж,  элементы ушу и др.</w:t>
            </w:r>
          </w:p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Рациональное пита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емонстрировать многогранную природу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ать и внедрить комплексно-целевую программу по  работе с  детьми группы р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ыявить детей, относящихся к группе риска</w:t>
            </w:r>
          </w:p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rPr>
                <w:rFonts w:cs="Times New Roman" w:ascii="Times New Roman" w:hAnsi="Times New Roman"/>
              </w:rPr>
              <w:t>б) Составить информационно-аналитическую справку</w:t>
            </w:r>
          </w:p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одготовить нормативно-правовую ба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rPr>
                <w:rFonts w:cs="Times New Roman" w:ascii="Times New Roman" w:hAnsi="Times New Roman"/>
              </w:rPr>
              <w:t xml:space="preserve">а) Разработать методический комплекс по работе с детьми </w:t>
            </w:r>
          </w:p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руппы риска</w:t>
            </w:r>
          </w:p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оздать базу для работы</w:t>
            </w:r>
          </w:p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апробировать     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грам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rPr>
                <w:rFonts w:cs="Times New Roman" w:ascii="Times New Roman" w:hAnsi="Times New Roman"/>
              </w:rPr>
              <w:t>а) Усовершенствование работы с детьми группы риска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ать программу районной экспериментальной площадки по следующей теме: «Физическая культура, как средство реабилитации детей-инвалидов  и интеграция их в общ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орректировать план мероприятий по подготовке спортсменов высоких разря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ктивизировать деятельность по оказанию дополнительных платных услу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rPr>
                <w:rFonts w:cs="Times New Roman" w:ascii="Times New Roman" w:hAnsi="Times New Roman"/>
              </w:rPr>
              <w:t>а) Провести набор в группы спортивной гимнастики и аэробики детей  4-5 летнего возраста.</w:t>
            </w:r>
          </w:p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группы по 12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работать программу занятий спортом для всей семь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обировать е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овершенствовать и внедрить в рабо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ивизировать деятельность по исполнению социально-значимых акций, проектов и мероприятий различ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овать мероприятия на лучшую постановку работы по выявлению, развитию и социальной поддержке талантливых спортсменов и подростков в ДЮ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вести комфортность образовательной среды до стандартизированных параметрических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устимый уровень –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ый –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устимый уровень – 4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ый –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устимый уровень – 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ый – 70%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работать программу «Каникул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риально-технического оснащения образователь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ить автоматическую пожарную сигнализ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емонтировать гимнастический ковер для занятий хореографией и акробати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Информационная 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сти в практику деятельности ДЮСШ систему электронного документообор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медиате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готовка информационного сайта о деятельности ДЮС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механизмов общественного участия в деятельности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ать систему мониторинга спроса на образовательные и иные услуги системы дополнительного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rPr>
                <w:rFonts w:cs="Times New Roman" w:ascii="Times New Roman" w:hAnsi="Times New Roman"/>
              </w:rPr>
              <w:t>а) Провести опрос среди населения 12 Микрорайона и района Металлургов.</w:t>
            </w:r>
          </w:p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rPr>
                <w:rFonts w:cs="Times New Roman" w:ascii="Times New Roman" w:hAnsi="Times New Roman"/>
              </w:rPr>
              <w:t xml:space="preserve">б) Систематизировать интересы  жител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робирование различных систем монитор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ключить в работу новые образовательные услуги.</w:t>
            </w:r>
          </w:p>
        </w:tc>
      </w:tr>
      <w:tr>
        <w:trPr>
          <w:trHeight w:val="76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ить создание и функционирование в ДЮСШ попечительских со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) Работа по подбору кандидатур в члены попечительского совет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) Работа с роди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тавление программы и плана работы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проб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системе.</w:t>
            </w:r>
          </w:p>
        </w:tc>
      </w:tr>
      <w:tr>
        <w:trPr>
          <w:trHeight w:val="81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кадрового сопров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должить реализацию программы повышения профессионального мастерства </w:t>
            </w:r>
          </w:p>
          <w:p>
            <w:pPr>
              <w:pStyle w:val="Normal"/>
              <w:spacing w:lineRule="auto" w:line="240" w:before="0" w:after="0"/>
              <w:ind w:left="480" w:hanging="0"/>
              <w:rPr/>
            </w:pPr>
            <w:r>
              <w:rPr>
                <w:rFonts w:cs="Times New Roman" w:ascii="Times New Roman" w:hAnsi="Times New Roman"/>
              </w:rPr>
              <w:t>педагогических кад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андировать на курсы повышения квалификации Российского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едаг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ить  и оформить 1 судью м.к. по СП. гимнаст.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ивизировать участие в конкурсах профессионального мастерства П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тавить на конкурс «Мастер педагогического тр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тренеров-препода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рмативно – правов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ить коррекцию нормативно-правовой базы ДЮСШ в соответствии с существующими изменениями в законодательстве (Устав, локальные акт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ать пакет документов по введению дополнительных образовате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ать пакет документов по введению попечительских со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бильно работающая школа, имеющая программу развития, учитывающая свои возможности и бережно относящаяся к своим традициям и накопленному опыту, способна развиваться и в дальнейшем. Школа может и должна стать островком надежности и успеха при постоянном внимании к ней тех, кто в силу возможностей и желания станет ей другом и настав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ОУ ДОД ДЮСШ № 18 г.о. Самара    ________________ М.П. Савушкин</w:t>
      </w:r>
      <w:bookmarkStart w:id="1" w:name="_PictureBullets"/>
      <w:bookmarkEnd w:id="1"/>
    </w:p>
    <w:sectPr>
      <w:type w:val="nextPage"/>
      <w:pgSz w:orient="landscape" w:w="16838" w:h="11906"/>
      <w:pgMar w:left="425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046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440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32"/>
        <w:u w:val="single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sz w:val="32"/>
      <w:u w:val="singl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32"/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ssh-18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package" Target="embeddings/oleObject1.xlsx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7:00Z</dcterms:created>
  <dc:creator>11</dc:creator>
  <dc:description/>
  <cp:keywords/>
  <dc:language>en-US</dc:language>
  <cp:lastModifiedBy>Admin</cp:lastModifiedBy>
  <cp:lastPrinted>2013-08-20T13:09:00Z</cp:lastPrinted>
  <dcterms:modified xsi:type="dcterms:W3CDTF">2013-09-09T07:57:00Z</dcterms:modified>
  <cp:revision>2</cp:revision>
  <dc:subject/>
  <dc:title/>
</cp:coreProperties>
</file>