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400"/>
        <w:gridCol w:w="709"/>
        <w:gridCol w:w="190"/>
        <w:gridCol w:w="3519"/>
        <w:gridCol w:w="3994"/>
      </w:tblGrid>
      <w:tr>
        <w:trPr/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КАЛЬ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Л О Ж Е Н И 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униципального бюджет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ско-юношеской спортивной школы  № 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БОУ  ДОД  ДЮСШ № 18  г. о. Самара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 Самара</w:t>
      </w:r>
    </w:p>
    <w:p>
      <w:pPr>
        <w:pStyle w:val="Normal"/>
        <w:jc w:val="center"/>
        <w:rPr/>
      </w:pPr>
      <w:r>
        <w:rPr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400"/>
        <w:gridCol w:w="709"/>
        <w:gridCol w:w="190"/>
        <w:gridCol w:w="3637"/>
        <w:gridCol w:w="3994"/>
      </w:tblGrid>
      <w:tr>
        <w:trPr/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ИНЯТ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ТВЕРЖДАЮ</w:t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ешением Общего собрания трудового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лектива МОбУ ДОД ДЮСШ № 18 </w:t>
            </w:r>
          </w:p>
          <w:p>
            <w:pPr>
              <w:pStyle w:val="Normal"/>
              <w:rPr/>
            </w:pPr>
            <w:r>
              <w:rPr/>
              <w:t>г.о. Самар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иректор МбОУ ДОД ДЮСШ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-250" w:hanging="0"/>
              <w:rPr/>
            </w:pPr>
            <w:r>
              <w:rPr/>
              <w:t xml:space="preserve">      № </w:t>
            </w:r>
            <w:r>
              <w:rPr/>
              <w:t>18 городского округа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__М.П. Савушк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____» ____________  2012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»  __________ 2012  года</w:t>
            </w:r>
          </w:p>
        </w:tc>
        <w:tc>
          <w:tcPr>
            <w:tcW w:w="3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отокол №  ______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</w:t>
            </w: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3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Педагогический совет создается в целях развития и  совершенствования учебно-воспита- тельного процесса, повышения профессионального мастерства и творческого роста педаго- гических работников. Педагогический совет – коллективный орган управления, объединяю- щий педагогических работников МБОУ  ДОД  ДЮСШ № 18  г. о. Самара (далее по тексту Школа)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Педагогического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Педагогического совета включаются директор (председатель Педагогического совета), его заместитель, методист, тренеры-преподаватели, врач, председатель Попечи- тельского совета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совет избирает из своего состава секретаря на учебный год. Секретарь Педагогического совета работает на общественных началах.</w:t>
      </w:r>
    </w:p>
    <w:p>
      <w:pPr>
        <w:pStyle w:val="Normal"/>
        <w:rPr/>
      </w:pPr>
      <w:r>
        <w:rPr/>
        <w:t xml:space="preserve">     </w:t>
      </w:r>
      <w:r>
        <w:rPr/>
        <w:t>Лица, приглашенные на заседание Педагогического Совета пользуются правом совеща- тельного голос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ind w:firstLine="360"/>
        <w:jc w:val="both"/>
        <w:rPr/>
      </w:pPr>
      <w:r>
        <w:rPr/>
        <w:t>Педагогический совет под председательством Директора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351" w:hanging="925"/>
        <w:jc w:val="both"/>
        <w:textAlignment w:val="baseline"/>
        <w:rPr/>
      </w:pPr>
      <w:r>
        <w:rPr/>
        <w:t>определяет стратегию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/>
        <w:t>обсуждает и производит выбор и анализ различных вариантов содержания программ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/>
        <w:t>рассматривает и выдвигает кандидатуры работников на присвоение им специальных з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/>
        <w:t>принимает решение об исключении из Школы обучающихся за совершение противоправных действий, грубые и неоднократные нарушения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/>
        <w:t>рассматривает и принимает локальные акты, регламентирующие отдельные вопросы образовательной и воспитательной деятельност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/>
        <w:t>Обсуждает и принимает локальные акты, регламентирующие отдельные вопросы образовательной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Педагогического 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й совет школы:</w:t>
      </w:r>
    </w:p>
    <w:p>
      <w:pPr>
        <w:pStyle w:val="Normal"/>
        <w:rPr/>
      </w:pPr>
      <w:r>
        <w:rPr/>
        <w:t xml:space="preserve">        </w:t>
      </w:r>
      <w:r>
        <w:rPr/>
        <w:t>* Работает по плану, являющемуся составной частью плана работы школы на учебный год.</w:t>
      </w:r>
    </w:p>
    <w:p>
      <w:pPr>
        <w:pStyle w:val="Normal"/>
        <w:rPr/>
      </w:pPr>
      <w:r>
        <w:rPr/>
        <w:t xml:space="preserve">        </w:t>
      </w:r>
      <w:r>
        <w:rPr/>
        <w:t>* Педагогический совет Школы созывается Директором по мере необходимости, но не реже 4-х раз в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совет  школы принимает решение:</w:t>
      </w:r>
    </w:p>
    <w:p>
      <w:pPr>
        <w:pStyle w:val="Normal"/>
        <w:rPr/>
      </w:pPr>
      <w:r>
        <w:rPr/>
        <w:t xml:space="preserve">        </w:t>
      </w:r>
      <w:r>
        <w:rPr/>
        <w:t>* О проведении ежегодной промежуточной аттестации учащихся по контрольно-пере- ьводным нормативам общей и специальной физической подготовке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* О допуске учащихся к сдаче ежегодной промежуточной аттестации.</w:t>
      </w:r>
    </w:p>
    <w:p>
      <w:pPr>
        <w:pStyle w:val="Normal"/>
        <w:rPr/>
      </w:pPr>
      <w:r>
        <w:rPr/>
        <w:t xml:space="preserve">        </w:t>
      </w:r>
      <w:r>
        <w:rPr/>
        <w:t>* Об освобождении или переносе сдачи учащимися промежуточной аттестации в связи с временным заболеванием или иными уважительными причинами.</w:t>
      </w:r>
    </w:p>
    <w:p>
      <w:pPr>
        <w:pStyle w:val="Normal"/>
        <w:rPr/>
      </w:pPr>
      <w:r>
        <w:rPr/>
        <w:t xml:space="preserve">       </w:t>
      </w:r>
      <w:r>
        <w:rPr/>
        <w:t>* О проведении ежегодного комплектования контингента учащихся, перевода учащих- ся по этапам и годам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* По  распределению педагогического состава для работы с учебными группами на всех этапах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 награждении отдельных учащихся Грамотами школы за успехи в обучении.</w:t>
      </w:r>
    </w:p>
    <w:p>
      <w:pPr>
        <w:pStyle w:val="Normal"/>
        <w:rPr/>
      </w:pPr>
      <w:r>
        <w:rPr/>
        <w:t xml:space="preserve">       </w:t>
      </w:r>
      <w:r>
        <w:rPr/>
        <w:t>*  Об отчислении отдельных учащихся школы, когда иные меры педагогического или дисциплинарного  воздействия исчерпаны, в порядке, определенном Законом РФ «Об обра- зовании» и Уставом Школы. Данное решение в трехдневный срок доводится до сведения  Департамента образования администрации городского округа Самара.</w:t>
      </w:r>
    </w:p>
    <w:p>
      <w:pPr>
        <w:pStyle w:val="Normal"/>
        <w:rPr/>
      </w:pPr>
      <w:r>
        <w:rPr/>
        <w:t xml:space="preserve">     </w:t>
      </w:r>
      <w:r>
        <w:rPr/>
        <w:t>Решение Педагогического совета Школы считается правомочным, если на его заседании присутствовало не менее 2/3 педагогических работников Школы и если за него проголосо- вало более 2/3 присутствующих педагогов. Процедура голосования определяется Педагоги- ческим советом Школы.</w:t>
      </w:r>
    </w:p>
    <w:p>
      <w:pPr>
        <w:pStyle w:val="Normal"/>
        <w:rPr/>
      </w:pPr>
      <w:r>
        <w:rPr/>
        <w:t xml:space="preserve">     </w:t>
      </w:r>
      <w:r>
        <w:rPr/>
        <w:t>Организацию выполнения Решений Педагогического совета осуществляет директор Школы или ответственные лица, указанные в Решении Педагогического совета. Результаты выполнения Решений Педагогического совета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ректор Школы, в случае несогласия с решением Педагогического совета, извещает об этом Учредителя школы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кументация Педагогического сов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я Педагогического совета оформляются протокольно. В протоколах фиксируется ход обсуждения вопросов, внесенных на Педагогический совет, предложения и замечания членов Педагогического совета, протоколы подписываются председателем и секретарем Педагогического совета.</w:t>
      </w:r>
    </w:p>
    <w:p>
      <w:pPr>
        <w:pStyle w:val="Normal"/>
        <w:rPr/>
      </w:pPr>
      <w:r>
        <w:rPr/>
        <w:t xml:space="preserve">      </w:t>
      </w:r>
      <w:r>
        <w:rPr/>
        <w:t>Нумерация протоколов заседаний Педагогического совета ведется от начала учебного года.</w:t>
      </w:r>
    </w:p>
    <w:p>
      <w:pPr>
        <w:pStyle w:val="Normal"/>
        <w:rPr/>
      </w:pPr>
      <w:r>
        <w:rPr/>
        <w:t xml:space="preserve">     </w:t>
      </w:r>
      <w:r>
        <w:rPr/>
        <w:t>Протоколы  Педагогического  совета постоянно хранятся в архиве Школы и передаются по акту приема и передачи.</w:t>
      </w:r>
    </w:p>
    <w:p>
      <w:pPr>
        <w:pStyle w:val="Normal"/>
        <w:rPr/>
      </w:pPr>
      <w:r>
        <w:rPr/>
        <w:t xml:space="preserve">     </w:t>
      </w:r>
      <w:r>
        <w:rPr/>
        <w:t>Книга протоколов Педагогического совета нумеруется постранично, прошнуровывается, скрепляется подписью директора и печать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2:00Z</dcterms:created>
  <dc:creator>Ирина Николаевна</dc:creator>
  <dc:description/>
  <dc:language>en-US</dc:language>
  <cp:lastModifiedBy>ДЮСШ № 18</cp:lastModifiedBy>
  <cp:lastPrinted>2012-08-29T18:05:00Z</cp:lastPrinted>
  <dcterms:modified xsi:type="dcterms:W3CDTF">2012-08-29T14:07:00Z</dcterms:modified>
  <cp:revision>5</cp:revision>
  <dc:subject/>
  <dc:title/>
</cp:coreProperties>
</file>