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НЯТ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м Общего собрания                                          Директор МБОУ ДОД ДЮСШ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МОУ ДОД                                                       г.о. Сама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ЮСШ  № 18  г.о. Самара                                               _________________М. П. Сав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 »  _____________     2012 г.                                  «____ » ___________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токол №  _____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м собрании трудового коллектива Муниципального образовательного учреждения  дополнительного  образования детей  детско-юношеской  спортивной  школы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округа 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положение составлено в соответствии с законом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» и Уставом Муниципального образовательного учреждения дополнитель- ного  образования детей  детско-юношеской  спортивной  школы № 18  городского  округа  Самара (далее по тексту ДЮСШ № 18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е собрание трудового коллектива  является одним из основных форм самоуп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ления ДЮСШ № 18.</w:t>
      </w:r>
    </w:p>
    <w:p>
      <w:pPr>
        <w:pStyle w:val="21"/>
        <w:shd w:fill="FFFFFF" w:val="clear"/>
        <w:ind w:right="57" w:hanging="0"/>
        <w:rPr/>
      </w:pPr>
      <w:r>
        <w:rPr/>
        <w:t xml:space="preserve">      </w:t>
      </w:r>
      <w:r>
        <w:rPr/>
        <w:t xml:space="preserve">1.3.  Общее собрание трудового коллектива собирается по мере необходимости, но не реже 1 раза в год. </w:t>
      </w:r>
    </w:p>
    <w:p>
      <w:pPr>
        <w:pStyle w:val="21"/>
        <w:shd w:fill="FFFFFF" w:val="clear"/>
        <w:ind w:left="57" w:right="57" w:firstLine="303"/>
        <w:rPr/>
      </w:pPr>
      <w:r>
        <w:rPr/>
        <w:t xml:space="preserve">1.4. В случае необходимости инициативой внеочередного созыва обладают: Директор, председатель Общего собрания трудового коллектива, а также не менее 1/3 состава его чле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5. Общее собрание трудового коллектива Школы вправе принимать решения, если на нем присутствовало не менее 2/3 от общего числа работников. Решения принимаются 2/3 присутствующих на собрании работников. Процедура </w:t>
        <w:tab/>
        <w:t>голосования определяется Общим собранием трудового коллектива.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Собрание трудового коллектива избирает из своего состава председателя </w:t>
        <w:tab/>
        <w:t xml:space="preserve">собрания и секретаря на  один учебный год. Работа ведется на общественных началах. </w:t>
      </w:r>
    </w:p>
    <w:p>
      <w:pPr>
        <w:pStyle w:val="Normal"/>
        <w:shd w:fill="FFFFFF" w:val="clear"/>
        <w:spacing w:lineRule="auto" w:line="240" w:before="0" w:after="0"/>
        <w:ind w:left="57" w:firstLine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омпетенция Общего собрания трудового коллектива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К компетенции Общего собрания трудового коллектива ДЮСШ № 18 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 изменений в действуюий У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ие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лушивание ежегодного отчета Директора и администрации о выполнении Коллектив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численности и срока полномочий Комиссии по трудовым спорам, избрание ее чл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оллективных требований работников Школы и избрание полномочных представителей для участия в разрешении коллективного трудового спора.</w:t>
      </w:r>
    </w:p>
    <w:p>
      <w:pPr>
        <w:pStyle w:val="Normal"/>
        <w:tabs>
          <w:tab w:val="clear" w:pos="708"/>
          <w:tab w:val="left" w:pos="991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бщего собрания трудового коллекти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 В состав Общего собрания трудового коллектива входят все работники ДЮСШ № 18 </w:t>
        <w:tab/>
        <w:t>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бщего собрания трудового коллекти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Заседания Общего собрания трудового коллектива оформляются протокольно. В про- токолах фиксируется ход обсуждения вопросов, выносимых на обсуждение, предложения, замечания, решения. Протоколы подписываются председателем и секретар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Нумерация протоколов ведется от начала учебного год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Протоколы Общего собрания трудового коллектива постоянно хранится в отдельной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е в делах ДЮСШ № 18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 № 18 городского округа Сам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 ДОД  ДЮСШ  № 18  г. о. Сама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     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ОЛОЖЕНИЕ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б Общем собрании трудового коллектив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1:00Z</dcterms:created>
  <dc:creator>Ирина Николаевна</dc:creator>
  <dc:description/>
  <dc:language>en-US</dc:language>
  <cp:lastModifiedBy>ДЮСШ № 18</cp:lastModifiedBy>
  <cp:lastPrinted>2011-05-04T13:59:00Z</cp:lastPrinted>
  <dcterms:modified xsi:type="dcterms:W3CDTF">2012-08-29T13:21:00Z</dcterms:modified>
  <cp:revision>2</cp:revision>
  <dc:subject/>
  <dc:title/>
</cp:coreProperties>
</file>